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rPr>
      </w:pPr>
      <w:r>
        <w:rPr>
          <w:lang w:val="en-US"/>
        </w:rPr>
      </w:r>
    </w:p>
    <w:p>
      <w:pPr>
        <w:pStyle w:val="ConsPlusTitle"/>
        <w:spacing w:lineRule="auto" w:line="360"/>
        <w:ind w:firstLine="709"/>
        <w:rPr/>
      </w:pPr>
      <w:r>
        <w:rPr/>
        <w:t xml:space="preserve"> </w:t>
      </w:r>
      <w:r>
        <w:rPr/>
        <w:t>3.6.1</w:t>
      </w:r>
    </w:p>
    <w:p>
      <w:pPr>
        <w:pStyle w:val="ConsPlusTitle"/>
        <w:spacing w:lineRule="auto" w:line="360"/>
        <w:ind w:firstLine="709"/>
        <w:rPr/>
      </w:pPr>
      <w:r>
        <w:rPr/>
        <w:t>Оноколов Ю.П.  Девиантные отклонения и виктимность военнослужащих - обстоятельства, влияющие на формирование мотивации преступного поведения в воинской среде // Военно-юридический журнал.-2015.-№5. КонсультантПлюс</w:t>
      </w:r>
    </w:p>
    <w:p>
      <w:pPr>
        <w:pStyle w:val="ConsPlusNormal"/>
        <w:ind w:firstLine="540"/>
        <w:jc w:val="both"/>
        <w:rPr/>
      </w:pPr>
      <w:r>
        <w:rPr/>
        <w:t>В статье рассматриваются девиантные отклонения и виктимность военнослужащих. Автором сделан вывод о том, что девиантные отклонения и виктимность военнослужащих являются обстоятельствами, влияющими на формирование мотивации преступного поведения в воинской среде.</w:t>
      </w:r>
    </w:p>
    <w:p>
      <w:pPr>
        <w:pStyle w:val="ConsPlusNormal"/>
        <w:ind w:firstLine="540"/>
        <w:jc w:val="both"/>
        <w:rPr/>
      </w:pPr>
      <w:r>
        <w:rPr/>
      </w:r>
    </w:p>
    <w:p>
      <w:pPr>
        <w:pStyle w:val="ConsPlusNormal"/>
        <w:ind w:firstLine="540"/>
        <w:jc w:val="both"/>
        <w:rPr/>
      </w:pPr>
      <w:r>
        <w:rPr/>
        <w:t>Ключевые слова: девиантные отклонения, виктимность, военнослужащие, мотивация, преступное поведение.</w:t>
      </w:r>
    </w:p>
    <w:p>
      <w:pPr>
        <w:pStyle w:val="ConsPlusNormal"/>
        <w:ind w:firstLine="540"/>
        <w:jc w:val="both"/>
        <w:rPr/>
      </w:pPr>
      <w:r>
        <w:rPr/>
      </w:r>
    </w:p>
    <w:p>
      <w:pPr>
        <w:pStyle w:val="ConsPlusNormal"/>
        <w:ind w:firstLine="540"/>
        <w:jc w:val="both"/>
        <w:rPr/>
      </w:pPr>
      <w:r>
        <w:rPr/>
        <w:t>Исследования различных авторов показывают, что преступность военнослужащих тесным образом связана с преступностью в гражданской среде, особенно с виктимностью (склонностью стать жертвой преступления) и девиантными отклонениями несовершеннолетних, которые являются потенциальными военнослужащими.</w:t>
      </w:r>
    </w:p>
    <w:p>
      <w:pPr>
        <w:pStyle w:val="ConsPlusNormal"/>
        <w:ind w:firstLine="540"/>
        <w:jc w:val="both"/>
        <w:rPr/>
      </w:pPr>
      <w:r>
        <w:rPr/>
        <w:t>Далее автор анализирует результаты исследований данной проблемы, проведенных научно-исследовательским институтом академии Генеральной прокуратуры РФ, которые показали, что наибольшей криминализацией поведения отличаются лица раннего молодежного возраста (от 18 до 24 лет), то есть лица призывного возраста. Наиболее значимыми криминогенными факторами, способствующими преступной деятельности молодежи, являются:) низкий уровень образования; недостатки семейного воспитания и отсутствие социального контроля; негативное воздействие средств массовой информации; предрасположенность к групповому общению, которая способствует массовому распространению асоциального поведения и совершению преступлений и иных правонарушений группой лиц. Приведенные данные согласуются с тем, что, как отмечают некоторые исследователи, большинство военнослужащих, совершивших насильственные преступления во время службы имели опыт противоправного насильственного поведения до призыва, а некоторые - судимость.</w:t>
      </w:r>
    </w:p>
    <w:p>
      <w:pPr>
        <w:pStyle w:val="ConsPlusNormal"/>
        <w:ind w:firstLine="540"/>
        <w:jc w:val="both"/>
        <w:rPr/>
      </w:pPr>
      <w:r>
        <w:rPr/>
        <w:t>Следственно-судебная практика показывает, что многие граждане лично (либо члены их семьи или близкие родственники, друзья) оказывались потерпевшими от криминальных деяний, причем значительная их часть не обращалась по этому поводу в правоохранительные органы, а большая часть обратившихся была не удовлетворена результатами обращения. Это приводит к тому, что часто потерпевшие рекомендуют своим знакомым и родственникам не обращаться в будущем в правоохранительные органы, что в свою очередь повышает риск стать жертвой преступления. Особенно остро это касается несовершеннолетних граждан, которые не в состоянии защитить себя самостоятельно.</w:t>
      </w:r>
    </w:p>
    <w:p>
      <w:pPr>
        <w:pStyle w:val="ConsPlusNormal"/>
        <w:ind w:firstLine="540"/>
        <w:jc w:val="both"/>
        <w:rPr/>
      </w:pPr>
      <w:r>
        <w:rPr/>
        <w:t>По мнению автора, выделение виктимности и девиантных отклонений несовершеннолетних и военнослужащих в качестве криминогенного фактора, влияющего на преступность в армии, обусловлено актуальностью данной проблемы. Причем, учитывая, что разница в возрасте между несовершеннолетними и молодыми солдатами, призванными на военную службу, минимальна, взаимосвязь виктимности и девиантных отклонений военнослужащих и несовершеннолетних очень велика.</w:t>
      </w:r>
    </w:p>
    <w:p>
      <w:pPr>
        <w:pStyle w:val="ConsPlusNormal"/>
        <w:ind w:firstLine="540"/>
        <w:jc w:val="both"/>
        <w:rPr/>
      </w:pPr>
      <w:r>
        <w:rPr/>
        <w:t>Согласно статистике, в последние годы преступность несовершеннолетних росла в семь раз быстрее, чем изменялось общее число населения этой возрастной группы. Несовершеннолетние - одна из наиболее криминально пораженных категорий населения. А поскольку детская преступность латентна то можно предположить, что реальные цифры в 3 - 4 раза выше.</w:t>
      </w:r>
    </w:p>
    <w:p>
      <w:pPr>
        <w:pStyle w:val="ConsPlusNormal"/>
        <w:ind w:firstLine="540"/>
        <w:jc w:val="both"/>
        <w:rPr/>
      </w:pPr>
      <w:r>
        <w:rPr/>
        <w:t>Преступность несовершеннолетних в общей структуре преступности занимает приблизительно 25%, а рецидивы - в 25 - 30% случаев. В структуре преступлений значительную часть занимают убийства, причинение тяжкого вреда здоровью, изнасилования. Как показывают исследования, подростковая преступность и асоциальное поведение несовершеннолетних непосредственно влияют на формирование у молодых военнослужащих в определенных случаях мотивации на совершение уголовных деяний, связанных с применением насилия, хищениями, хранением и распространением наркотических средств. Значительная часть молодого пополнения, поступающего в войска, до военной службы подвергается неправомерным действиям со стороны лиц одного возраста и старшего возраста, чему часто способствует воспитание без отца, одной матерью. И как следствие этого, в условиях военной службы к названным лицам также могут применяться неправомерные действия, особенно связанные с насилием. Причем, как полагает автор, увеличение виктимности одной части военнослужащих (как следствие детской (ювенальной) виктимности), увеличивает количество возможных случаев формирования у другой части военнослужащих мотивации на совершение  насильственных преступлений.</w:t>
      </w:r>
    </w:p>
    <w:p>
      <w:pPr>
        <w:pStyle w:val="ConsPlusNormal"/>
        <w:ind w:firstLine="540"/>
        <w:jc w:val="both"/>
        <w:rPr/>
      </w:pPr>
      <w:r>
        <w:rPr/>
        <w:t xml:space="preserve">К сожалению, в настоящее время армия и иные воинские формирования России во многом комплектуются лицами, воспитывавшимися в неблагополучных семьях, с плохим материальным положением, не получившими надлежащего воспитания, имеющими отклонения: в состоянии здоровья, в социальном поведении (девиантность), с признаками делинквентного (преступного) поведения. Как отмечают некоторые исследователи, указанных лиц насчитывается в среднем 30 - 35%, что вполне достаточно для совершения различного рода провокаций, приводящих к формированию мотивации на совершение различных правонарушений и преступлений, особенно мотивации на применение различных форм насилия. Для формирования мотивации на совершение военнослужащими правонарушений и преступлений часто достаточно пассивных факторов виктимности. Например лица, никогда не нарушавшие социальных норм, имевшие в целом нормальное поведение, своей "неуверенностью" и неумением постоять за себя провоцируют тех, кто ранее сталкивался с криминальным элементом. Такие военнослужащие никуда не сообщают о совершаемых в отношении их неправомерных действиях и преступлениях, чем, по мнению автора, мотивируют склонную к девиантному поведению группу на совершение новых преступных деяний, что способствуют повышению уровня латентной преступности в войсках. Это безусловно доказывает определенную взаимосвязь между виктимностью и девиантными отклонениями несовершеннолетних с виктимностью и девиантными отклонениями военнослужащих, а также соответствующую связь с формированием мотивации преступного поведения в армейской среде. </w:t>
      </w:r>
    </w:p>
    <w:p>
      <w:pPr>
        <w:pStyle w:val="ConsPlusNormal"/>
        <w:ind w:firstLine="540"/>
        <w:jc w:val="both"/>
        <w:rPr/>
      </w:pPr>
      <w:r>
        <w:rPr/>
        <w:t>Также прослеживается взаимосвязь между пополнением преступной субкультуры, существующей в Вооруженных Силах, и качественным и количественным составом преступлений, совершенных лицами, прибывающими в войска. Причем привнесенная ими субкультура преступного сообщества будет оказывать влияние и на поведение лиц, ранее не совершавших правонарушений.</w:t>
      </w:r>
    </w:p>
    <w:p>
      <w:pPr>
        <w:pStyle w:val="ConsPlusNormal"/>
        <w:ind w:firstLine="540"/>
        <w:jc w:val="both"/>
        <w:rPr/>
      </w:pPr>
      <w:r>
        <w:rPr/>
        <w:t>Поэтому в настоящее время в Министерстве обороны РФ обоснованно считают, что к отбору призывников следует относиться более тщательно, непременно учитывая индивидуальные особенности молодых людей, в том числе девиантные отклонения и виктимность. Причем это следует делать не только при призыве и поступлении на военную службу, но и при комплектовании частей и подразделений, а также в ходе проведения всего комплекса правовоспитательной и профилактической работы в войсках.</w:t>
      </w:r>
    </w:p>
    <w:p>
      <w:pPr>
        <w:pStyle w:val="ConsPlusNormal"/>
        <w:ind w:firstLine="540"/>
        <w:jc w:val="both"/>
        <w:rPr/>
      </w:pPr>
      <w:r>
        <w:rPr/>
        <w:t>По мнению автора, правоохранительным органам, командованию, военным комиссариатам, органам военной прокуратуры, военно-следственным отделам, особым отделам ФСБ РФ в войсках необходимо на практике активно претворять в жизнь виктимологическое направление по предупреждению преступлений военнослужащих, что поможет реально уменьшить риск военнослужащего стать жертвой правонарушения либо происшествия .</w:t>
      </w:r>
    </w:p>
    <w:p>
      <w:pPr>
        <w:pStyle w:val="ConsPlusNormal"/>
        <w:ind w:firstLine="540"/>
        <w:jc w:val="both"/>
        <w:rPr/>
      </w:pPr>
      <w:r>
        <w:rPr/>
        <w:t>Представлен список литературы 25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52:00Z</dcterms:created>
  <dc:creator>Kuzmina</dc:creator>
  <dc:description/>
  <cp:keywords/>
  <dc:language>en-US</dc:language>
  <cp:lastModifiedBy>Kuzmina</cp:lastModifiedBy>
  <dcterms:modified xsi:type="dcterms:W3CDTF">2016-06-16T15:42:00Z</dcterms:modified>
  <cp:revision>5</cp:revision>
  <dc:subject/>
  <dc:title>ДЕВИАНТНЫЕ ОТКЛОНЕНИЯ И ВИКТИМНОСТЬ</dc:title>
</cp:coreProperties>
</file>