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rPr/>
      </w:pPr>
      <w:r>
        <w:rPr>
          <w:b/>
          <w:szCs w:val="24"/>
        </w:rPr>
        <w:t>Лелеков В.А., Кошелева Е.В. Преступления несовершеннолетних против личности: криминологическая характеристика и предупреждение // Российский следователь.-2013.-№12. КонсультантПлю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атье раскрываются особенности преступности несовершеннолетних против личности. Авторы отмечают, что, несмотря на снижение в последние годы показателей насильственных преступлений несовершеннолетних, вопросам предупреждения ювенальных преступлений против личности принадлежит приоритетное направление в борьбе с преступ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преступление, несовершеннолетний, права лич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национальной безопасности, предотвращения роста криминального насилия государство должно уделять большое внимание вопросам предупреждения преступлений несовершеннолетних против личности.</w:t>
      </w:r>
    </w:p>
    <w:p>
      <w:pPr>
        <w:pStyle w:val="ConsPlusNormal"/>
        <w:ind w:firstLine="540"/>
        <w:jc w:val="both"/>
        <w:rPr/>
      </w:pPr>
      <w:r>
        <w:rPr/>
        <w:t>Удельный вес преступлений несовершеннолетних против личности в составе ювенальной преступности невелик. Оценивая некоторые позитивные тенденции, наметившиеся в России в последние несколько лет в сфере борьбы с преступностью несовершеннолетних, необходимо отметить, что уменьшилось количество участников таких наиболее опасных преступлений, как убийство, изнасилование, причинение тяжкого вреда здоровью.</w:t>
      </w:r>
    </w:p>
    <w:p>
      <w:pPr>
        <w:pStyle w:val="ConsPlusNormal"/>
        <w:ind w:firstLine="540"/>
        <w:jc w:val="both"/>
        <w:rPr/>
      </w:pPr>
      <w:r>
        <w:rPr/>
        <w:t xml:space="preserve">Среди всех выявленных преступников каждый четвертый совершил преступление против личности, тогда как среди несовершеннолетних этот показатель почти в три раза меньше.  Сократилось количество подростков, совершивших убийство. Среди подростков в 2 раза ниже удельный вес лиц, совершивших умышленное причинение тяжкого вреда здоровью. Наблюдается тенденция к снижению изнасилований, совершаемых несовершеннолетними. </w:t>
      </w:r>
    </w:p>
    <w:p>
      <w:pPr>
        <w:pStyle w:val="ConsPlusNormal"/>
        <w:ind w:firstLine="540"/>
        <w:jc w:val="both"/>
        <w:rPr/>
      </w:pPr>
      <w:r>
        <w:rPr/>
        <w:t>В структуре преступности несовершеннолетних против личности в 90-е годы XX - начале XXI в. отмечались неблагоприятные тенденции. Некоторые исследователи указывают, что в этот период происходили изменения в мотивационной сфере преступности несовершеннолетних, где отмечается "вытеснение", а скорее замена деяний с корыстной мотивацией на насильственную, и чаще на корыстно-насильственную мотивацию посягательств.</w:t>
      </w:r>
    </w:p>
    <w:p>
      <w:pPr>
        <w:pStyle w:val="ConsPlusNormal"/>
        <w:ind w:firstLine="540"/>
        <w:jc w:val="both"/>
        <w:rPr/>
      </w:pPr>
      <w:r>
        <w:rPr/>
        <w:t xml:space="preserve">Тем не менее, криминальный "взрыв", отмеченный в России в 90-е годы прошлого столетия, пока не локализован. Многие показатели преступлений против личности сохраняются на порядок выше, чем в СССР. Но снижение количества некоторых видов преступлений против личности среди несовершеннолетних вселяет надежду на оздоровление обстановки в обществе в целом. </w:t>
      </w:r>
    </w:p>
    <w:p>
      <w:pPr>
        <w:pStyle w:val="ConsPlusNormal"/>
        <w:ind w:firstLine="540"/>
        <w:jc w:val="both"/>
        <w:rPr/>
      </w:pPr>
      <w:r>
        <w:rPr/>
        <w:t>В основе преступлений против жизни и здоровья, половой неприкосновенности и половой свободы граждан и некоторых других преступлений против личности отмечается насилие как способ реализации преступных замыслов. К насилию предрасположены лица с агрессивным характером. Половина убийств, причинений вреда здоровью совершается на бытовой почве. Распаду семьи предшествуют скандалы, разборки между родителями с позиции силы при несовершеннолетних. Дети в семье получают уроки безнравственного поведения. При расторжении брака между отцом и матерью положение детей, контроль за их поведением еще ухудшается.</w:t>
      </w:r>
    </w:p>
    <w:p>
      <w:pPr>
        <w:pStyle w:val="ConsPlusNormal"/>
        <w:ind w:firstLine="540"/>
        <w:jc w:val="both"/>
        <w:rPr/>
      </w:pPr>
      <w:r>
        <w:rPr/>
        <w:t>Природа конфликтов в семье, в школе, в неформальных группах по месту жительства, в местах массового отдыха, в воспитательных колониях носит разнообразный характер. Их своевременное разрешение - путь к сокращению насильственной преступности. Снижению конфликтности способствует разумная политика государства. Государственные меры заключаются в повышении жизненного уровня населения, выравнивании экономического положения социальных групп, ликвидации бедности, улучшении жилищных условий, создании сети бесплатных досуговых центров для молодежи, организации нравственного, правового, интернационального воспитания.</w:t>
      </w:r>
    </w:p>
    <w:p>
      <w:pPr>
        <w:pStyle w:val="ConsPlusNormal"/>
        <w:ind w:firstLine="540"/>
        <w:jc w:val="both"/>
        <w:rPr/>
      </w:pPr>
      <w:r>
        <w:rPr/>
        <w:t>Осуществление специальных мер заключается в локализации конкретных причин и условий преступлений несовершеннолетних против личности. К ним следует отнести:</w:t>
      </w:r>
    </w:p>
    <w:p>
      <w:pPr>
        <w:pStyle w:val="ConsPlusNormal"/>
        <w:ind w:firstLine="540"/>
        <w:jc w:val="both"/>
        <w:rPr/>
      </w:pPr>
      <w:r>
        <w:rPr/>
        <w:t>- организацию медицинского, психологического обследования несовершеннолетних, находящихся в социально опасном положении, выявление и устранение причин агрессии, конфликтности в их характере;</w:t>
      </w:r>
    </w:p>
    <w:p>
      <w:pPr>
        <w:pStyle w:val="ConsPlusNormal"/>
        <w:ind w:firstLine="540"/>
        <w:jc w:val="both"/>
        <w:rPr/>
      </w:pPr>
      <w:r>
        <w:rPr/>
        <w:t>- выявление и комиссионное обследование семей, в которых отмечены жестокость, побои и истязания, насилие, злость и грубость в отношениях между взрослыми и детьми, а также последующее принятие необходимых мер воспитательного, принудительного, административно-правового, уголовно-правового характера, вплоть до возбуждения уголовного дела, ходатайства перед судом о лишении родительских прав, ограничении дееспособности;</w:t>
      </w:r>
    </w:p>
    <w:p>
      <w:pPr>
        <w:pStyle w:val="ConsPlusNormal"/>
        <w:ind w:firstLine="540"/>
        <w:jc w:val="both"/>
        <w:rPr/>
      </w:pPr>
      <w:r>
        <w:rPr/>
        <w:t>- последовательное сокращение применения мер, связанных с лишением свободы. Разработка в регионах системы ресоциализации несовершеннолетних, возвратившихся из воспитательных колоний, и совершенствование механизма исполнения наказаний, не связанных с лишением свободы;</w:t>
      </w:r>
    </w:p>
    <w:p>
      <w:pPr>
        <w:pStyle w:val="ConsPlusNormal"/>
        <w:ind w:firstLine="540"/>
        <w:jc w:val="both"/>
        <w:rPr/>
      </w:pPr>
      <w:r>
        <w:rPr/>
        <w:t xml:space="preserve">- возрождение добровольных народных дружин, молодежных оперативных отрядов для постоянной работы совместно с органами полиции по предупреждению правонарушений в местах массового отдыха подростков и молодежи, а также расширение практики проведения занятий по правовой и физической подготовке сотрудниками полиции с членами добровольных народных дружин и оперативных отрядов молодежи; </w:t>
      </w:r>
    </w:p>
    <w:p>
      <w:pPr>
        <w:pStyle w:val="ConsPlusNormal"/>
        <w:ind w:firstLine="540"/>
        <w:jc w:val="both"/>
        <w:rPr/>
      </w:pPr>
      <w:r>
        <w:rPr/>
        <w:t>- создание при дворцах спорта, стадионах специальных молодежных групп для работы с футбольными фанатами, особое внимание должно уделяться предупреждению межнациональных конфликтов;</w:t>
      </w:r>
    </w:p>
    <w:p>
      <w:pPr>
        <w:pStyle w:val="ConsPlusNormal"/>
        <w:ind w:firstLine="540"/>
        <w:jc w:val="both"/>
        <w:rPr/>
      </w:pPr>
      <w:r>
        <w:rPr/>
        <w:t>- организация в учебных заведениях федеральной службы исполнения наказаний специализированной подготовки сотрудников для воспитательных колоний и уголовно-исполнительных инспекций органов юстиции;</w:t>
      </w:r>
    </w:p>
    <w:p>
      <w:pPr>
        <w:pStyle w:val="ConsPlusNormal"/>
        <w:ind w:firstLine="540"/>
        <w:jc w:val="both"/>
        <w:rPr/>
      </w:pPr>
      <w:r>
        <w:rPr/>
        <w:t>- организация цикла передач, публикаций на страницах местной печати о фактах жестокости и насилия в семье и обществе, о способах и методах их искоренения.</w:t>
      </w:r>
    </w:p>
    <w:p>
      <w:pPr>
        <w:pStyle w:val="ConsPlusNormal"/>
        <w:ind w:firstLine="540"/>
        <w:jc w:val="both"/>
        <w:rPr/>
      </w:pPr>
      <w:r>
        <w:rPr/>
        <w:t>Многогранность проблем предупреждения преступлений несовершеннолетних против личности очевидна. Их решение зависит от совместных усилий всех государственных и общественных организаций в стране, в регионах и на местном уровне.</w:t>
      </w:r>
    </w:p>
    <w:p>
      <w:pPr>
        <w:pStyle w:val="ConsPlusNormal"/>
        <w:ind w:firstLine="540"/>
        <w:jc w:val="both"/>
        <w:rPr/>
      </w:pPr>
      <w:r>
        <w:rPr/>
        <w:t>Представлен список литературы 3 наименования.</w:t>
      </w:r>
      <w:bookmarkStart w:id="0" w:name="P144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7:00Z</dcterms:created>
  <dc:creator>Kuzmina</dc:creator>
  <dc:description/>
  <cp:keywords/>
  <dc:language>en-US</dc:language>
  <cp:lastModifiedBy>Kuzmina</cp:lastModifiedBy>
  <dcterms:modified xsi:type="dcterms:W3CDTF">2016-11-28T16:20:00Z</dcterms:modified>
  <cp:revision>3</cp:revision>
  <dc:subject/>
  <dc:title>ПРЕСТУПЛЕНИЯ НЕСОВЕРШЕННОЛЕТНИХ ПРОТИВ ЛИЧНОСТИ:</dc:title>
</cp:coreProperties>
</file>