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ind w:firstLine="709"/>
        <w:rPr/>
      </w:pPr>
      <w:r>
        <w:rPr>
          <w:szCs w:val="24"/>
        </w:rPr>
        <w:t>Коновалова И.А. К вопросу о мерах предупреждения корыстных преступлений несовершеннолетних // Новый юридический журнал.-2013.-№3. КонсультантПлюс</w:t>
      </w:r>
    </w:p>
    <w:p>
      <w:pPr>
        <w:pStyle w:val="ConsPlusNormal"/>
        <w:ind w:firstLine="540"/>
        <w:jc w:val="both"/>
        <w:rPr/>
      </w:pPr>
      <w:r>
        <w:rPr/>
        <w:t>На данный момент Российская Федерация переживает сложный период развития, предполагающий переориентацию политических, экономических, нравственно-культурных процессов в условиях рыночных отношений, который требует новых подходов и к обеспечению правопорядка. О сложной ситуации свидетельствуют дестабилизационные процессы, которые проявляются, в частности, в значительном росте общей преступности и преступности несовершеннолетн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лючевые слова: корыстные преступления, Уголовный кодекс, несовершеннолетние, подростковая преступность, общество, демографический кризис, правоохранительные органы, зако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личество преступлений, совершаемых несовершеннолетними в состоянии наркотического или алкогольного опьянения возрастает и выступает мотивом преступления. Однако, поскольку принудительное лечение этих болезней законом запрещено (за исключением лиц некоторых категорий), по мнению автора, необходимо на федеральном уровне разрешить к ним применение медицинских мер, направленных на выздоровление подростков, с согласия органов опеки и попечительства.</w:t>
      </w:r>
    </w:p>
    <w:p>
      <w:pPr>
        <w:pStyle w:val="ConsPlusNormal"/>
        <w:ind w:firstLine="540"/>
        <w:jc w:val="both"/>
        <w:rPr/>
      </w:pPr>
      <w:r>
        <w:rPr/>
        <w:t>В настоящее время единственно реальным способом противодействия этим негативным явлениям служит строгий контроль за заболевшими, за употреблением ими наркотиков и алкоголя. Он может быть осуществлен органами внутренних дел и комиссиями по делам несовершеннолетних путем установления их обязанности по явке в наркологический диспансер на осмотр, ограничение территории свободного их передвижения, установление обязанности в определенное время находиться дома и т.п. Для несовершеннолетних действенными профилактическими мерами наркомании также являлись бы их перемещения в другой регион, город, местность для пресечения контактов с поставщиками, например к родственникам. При невозможности применения такой меры необходимо устанавливать жесткий дневной график местонахождения несовершеннолетнего, т.к. при установленном распорядке дня инспекторам легче контролировать перемещение подростка, а при несоблюдении - применять определенные санкции: задержание, помещение в стационар и т.п.</w:t>
      </w:r>
    </w:p>
    <w:p>
      <w:pPr>
        <w:pStyle w:val="ConsPlusNormal"/>
        <w:ind w:firstLine="540"/>
        <w:jc w:val="both"/>
        <w:rPr/>
      </w:pPr>
      <w:r>
        <w:rPr/>
        <w:t>В целом государственная политика в области профилактики подростковой преступности находится в процессе формирования. Об этом свидетельствует принятие различных нормативных актов, а также Федеральных целевых программ. По мнению автора, основным недостатком таких программ является то, что они направлены, прежде всего, на контингент уже выявленных несовершеннолетних, находящихся в социально опасном состоянии, а государственная политика должна быть направлена, прежде всего, на активное выявление трудных подростков. Поэтому необходимо включить соответствующие обязанности по выявлению и постановке на учет таких несовершеннолетних в компетенцию различных государственных органов, которыми могут быть не только органы МВД, но и службы социальной защиты, частные реабилитационные центры, медицинские учреждения, образовательные учреждения и другие. А также для полной картины ситуации необходимо создать единую базу, а ответственность за ее ведение возложить совместно на Федеральную службу государственной статистики РФ и Министерство здравоохранения и социального развития РФ.</w:t>
      </w:r>
    </w:p>
    <w:p>
      <w:pPr>
        <w:pStyle w:val="ConsPlusNormal"/>
        <w:ind w:firstLine="540"/>
        <w:jc w:val="both"/>
        <w:rPr/>
      </w:pPr>
      <w:r>
        <w:rPr/>
        <w:t>Также необходимо усовершенствовать существующие меры профилактики подростковой преступности, в том числе установить более жесткую регламентацию рекламы и "взрослых" фильмов и передач; усовершенствование системы досуга при школах и пр.</w:t>
      </w:r>
    </w:p>
    <w:p>
      <w:pPr>
        <w:pStyle w:val="ConsPlusNormal"/>
        <w:ind w:firstLine="540"/>
        <w:jc w:val="both"/>
        <w:rPr/>
      </w:pPr>
      <w:r>
        <w:rPr/>
        <w:t>От мер раннего предупреждения подростковой преступности следует отграничивать меры, направленные на непосредственную профилактику преступлений несовершеннолетних. Основу системы субъектов специальной профилактики составляют, прежде всего, органы внутренних дел. Они не только выявляют причины и условия, а разрабатывают и осуществляют меры по их устранению.</w:t>
      </w:r>
    </w:p>
    <w:p>
      <w:pPr>
        <w:pStyle w:val="ConsPlusNormal"/>
        <w:ind w:firstLine="540"/>
        <w:jc w:val="both"/>
        <w:rPr/>
      </w:pPr>
      <w:r>
        <w:rPr/>
        <w:t>На основании ФЗ от 24 июня 1999 года N 120-ФЗ "Об основах системы профилактики безнадзорности и правонарушений несовершеннолетних" применяемые меры разделяются по субъектам их применения. Так, к компетенции комиссий по делам несовершеннолетних и защите их прав относятся:</w:t>
      </w:r>
    </w:p>
    <w:p>
      <w:pPr>
        <w:pStyle w:val="ConsPlusNormal"/>
        <w:ind w:firstLine="540"/>
        <w:jc w:val="both"/>
        <w:rPr/>
      </w:pPr>
      <w:r>
        <w:rPr/>
        <w:t>- осуществление мер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ConsPlusNormal"/>
        <w:ind w:firstLine="540"/>
        <w:jc w:val="both"/>
        <w:rPr/>
      </w:pPr>
      <w:r>
        <w:rPr/>
        <w:t>- организация контроля за условиями воспитания, обучения, содержания несовершеннолетних, а также за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ConsPlusNormal"/>
        <w:ind w:firstLine="540"/>
        <w:jc w:val="both"/>
        <w:rPr/>
      </w:pPr>
      <w:r>
        <w:rPr/>
        <w:t>- осуществление мер, предусмотренных законодательством Российской Федерации и законодательством субъектов Российской Федерации, по координации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ConsPlusNormal"/>
        <w:ind w:firstLine="540"/>
        <w:jc w:val="both"/>
        <w:rPr/>
      </w:pPr>
      <w:r>
        <w:rPr/>
        <w:t>- подготовка совместно с соответствующими органами или учреждениями материалов, представляемых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- рассмотрение представлений органа управления образовательного учреждения об исключении несовершеннолетних, не получивших основного общего образования, из образовательного учреждения и по другим вопросам их обучения.</w:t>
      </w:r>
    </w:p>
    <w:p>
      <w:pPr>
        <w:pStyle w:val="ConsPlusNormal"/>
        <w:ind w:firstLine="540"/>
        <w:jc w:val="both"/>
        <w:rPr/>
      </w:pPr>
      <w:r>
        <w:rPr/>
        <w:t xml:space="preserve">Отрицательным моментом в деятельности комиссий по делам несовершеннолетних и защите их прав является потеря понимания социального и психолого-педагогического контекста в системе профилактики преступности подростков. При большой текучести кадров, поступающие на службу в комиссии выпускники вузов, в том числе и педагогических, не готовы к проведению научно обоснованной работы со своими подопечными и зачастую занимаются несвойственной им работой. </w:t>
      </w:r>
    </w:p>
    <w:p>
      <w:pPr>
        <w:pStyle w:val="ConsPlusNormal"/>
        <w:ind w:firstLine="540"/>
        <w:jc w:val="both"/>
        <w:rPr/>
      </w:pPr>
      <w:r>
        <w:rPr/>
        <w:t xml:space="preserve">В нормативном плане основной проблемой в деятельности комиссий по делам несовершеннолетних и защите их прав по профилактике подростковой преступности является отсутствие на федеральном уровне соответствующего законодательства о комиссиях, которое бы соответствовало современным реалиям. </w:t>
      </w:r>
    </w:p>
    <w:p>
      <w:pPr>
        <w:pStyle w:val="ConsPlusNormal"/>
        <w:ind w:firstLine="540"/>
        <w:jc w:val="both"/>
        <w:rPr/>
      </w:pPr>
      <w:r>
        <w:rPr/>
        <w:t>Несмотря на многочисленность органов профилактики преступлений, совершаемых несовершеннолетними, остается проблем в указанной сфере остается много. К сожалению, во всех мерах, осуществляемых органами государственной власти, проявляется тенденция либо наказания и устрашения, либо восстановления нарушенных прав, что не обеспечивает положительное воздействие на саму личность несовершеннолетнего, соответственно, не достигает целей профилактики преступности.</w:t>
      </w:r>
    </w:p>
    <w:p>
      <w:pPr>
        <w:pStyle w:val="ConsPlusNormal"/>
        <w:ind w:firstLine="540"/>
        <w:jc w:val="both"/>
        <w:rPr/>
      </w:pPr>
      <w:r>
        <w:rPr/>
        <w:t>Система мер борьбы с преступностью несовершеннолетних строится на проведении мероприятий социального значения, предполагающих обеспечение необходимого уровня жизни. Эта система не только основана на государственной политике, но и пользуется существенной поддержкой общества. Актуальной проблемой в стране остается и  необходимость совершенствования нормативной базы, кадровое обеспечение инспекций по делам несовершеннолетних, криминологическая, юридическая и психологическая подготовка сотрудников органов внутренних дел, работающих с подростками, склонными к совершению преступл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06:00Z</dcterms:created>
  <dc:creator>Kuzmina</dc:creator>
  <dc:description/>
  <cp:keywords/>
  <dc:language>en-US</dc:language>
  <cp:lastModifiedBy>Kuzmina</cp:lastModifiedBy>
  <dcterms:modified xsi:type="dcterms:W3CDTF">2016-11-03T14:33:00Z</dcterms:modified>
  <cp:revision>10</cp:revision>
  <dc:subject/>
  <dc:title>К ВОПРОСУ О МЕРАХ ПРЕДУПРЕЖДЕНИЯ КОРЫСТНЫХ ПРЕСТУПЛЕНИЙ</dc:title>
</cp:coreProperties>
</file>