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360"/>
        <w:ind w:firstLine="709"/>
        <w:rPr/>
      </w:pPr>
      <w:r>
        <w:rPr>
          <w:szCs w:val="24"/>
        </w:rPr>
        <w:t xml:space="preserve">Колесников К.А. </w:t>
      </w:r>
      <w:r>
        <w:rPr/>
        <w:t xml:space="preserve"> Консолидация антинаркотического законодательства: опыт Китайской Народной Республики</w:t>
      </w:r>
      <w:r>
        <w:rPr>
          <w:szCs w:val="24"/>
        </w:rPr>
        <w:t xml:space="preserve"> // Наркоконтроль.-2012.-№1. КонсультантПлюс</w:t>
      </w:r>
    </w:p>
    <w:p>
      <w:pPr>
        <w:pStyle w:val="ConsPlusNormal"/>
        <w:ind w:firstLine="540"/>
        <w:jc w:val="both"/>
        <w:rPr/>
      </w:pPr>
      <w:r>
        <w:rPr/>
        <w:t>Статья посвящена краткому анализу Антинаркотического закона Китайской Народной Республики, принятого 29 декабря 2007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лючевые слова: консолидация законодательства, Антинаркотический закон Китайской Народной Республики, стратегия Китая в сфере контроля за оборотом наркотиков, контроль за наркотическими средствами и психотропными веществами, наркомания, лечение наркомании, принудительные меры медицинск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уществуют два пути систематизации антинаркотического законодательства - консолидация и кодификация.</w:t>
      </w:r>
    </w:p>
    <w:p>
      <w:pPr>
        <w:pStyle w:val="ConsPlusNormal"/>
        <w:ind w:firstLine="540"/>
        <w:jc w:val="both"/>
        <w:rPr/>
      </w:pPr>
      <w:r>
        <w:rPr/>
        <w:t>Первый путь связан с консолидацией множества нормативных правовых актов в один укрупненный закон. Одним из примеров консолидации законодательства в антинаркотической сфере служит Антинаркотический закон Китайской Народной Республики, принятый 29 декабря 2007 г. (Антинаркотический закон КНР).</w:t>
      </w:r>
    </w:p>
    <w:p>
      <w:pPr>
        <w:pStyle w:val="ConsPlusNormal"/>
        <w:ind w:firstLine="540"/>
        <w:jc w:val="both"/>
        <w:rPr/>
      </w:pPr>
      <w:r>
        <w:rPr/>
        <w:t>Данный Закон устанавливает стратегию Китая в сфере контроля за оборотом наркотиков и носит комплексный характер. Он охватывает следующие аспекты:</w:t>
      </w:r>
    </w:p>
    <w:p>
      <w:pPr>
        <w:pStyle w:val="ConsPlusNormal"/>
        <w:ind w:firstLine="540"/>
        <w:jc w:val="both"/>
        <w:rPr/>
      </w:pPr>
      <w:r>
        <w:rPr/>
        <w:t>- включение борьбы с наркотиками в программу социально-экономического развития с созданием системы оперативной ответственности правительств всех ступеней;</w:t>
      </w:r>
    </w:p>
    <w:p>
      <w:pPr>
        <w:pStyle w:val="ConsPlusNormal"/>
        <w:ind w:firstLine="540"/>
        <w:jc w:val="both"/>
        <w:rPr/>
      </w:pPr>
      <w:r>
        <w:rPr/>
        <w:t>- строгий контроль за потреблением, хранением и расходом наркотических и психотропных веществ, а также химических препаратов, из которых могут быть изготовлены наркотики; предупреждение и наказание преступлений, связанных с незаконным оборотом наркотиков;</w:t>
      </w:r>
    </w:p>
    <w:p>
      <w:pPr>
        <w:pStyle w:val="ConsPlusNormal"/>
        <w:ind w:firstLine="540"/>
        <w:jc w:val="both"/>
        <w:rPr/>
      </w:pPr>
      <w:r>
        <w:rPr/>
        <w:t>- лечение и восстановление здоровья наркоманов, их ресоциализация;</w:t>
      </w:r>
    </w:p>
    <w:p>
      <w:pPr>
        <w:pStyle w:val="ConsPlusNormal"/>
        <w:ind w:firstLine="540"/>
        <w:jc w:val="both"/>
        <w:rPr/>
      </w:pPr>
      <w:r>
        <w:rPr/>
        <w:t>- просветительская деятельность в сфере потребления наркотических веществ и предупреждение потребления наркотиков среди молодежи и подростков;</w:t>
      </w:r>
    </w:p>
    <w:p>
      <w:pPr>
        <w:pStyle w:val="ConsPlusNormal"/>
        <w:ind w:firstLine="540"/>
        <w:jc w:val="both"/>
        <w:rPr/>
      </w:pPr>
      <w:r>
        <w:rPr/>
        <w:t>- активное международное сотрудничество в области борьбы с наркоугрозой.</w:t>
      </w:r>
    </w:p>
    <w:p>
      <w:pPr>
        <w:pStyle w:val="ConsPlusNormal"/>
        <w:ind w:firstLine="540"/>
        <w:jc w:val="both"/>
        <w:rPr/>
      </w:pPr>
      <w:r>
        <w:rPr/>
        <w:t>Все эти действия предполагают активное участие всего китайского общества, а также дальнейшее совершенствование законодательной базы в данной сфере.</w:t>
      </w:r>
    </w:p>
    <w:p>
      <w:pPr>
        <w:pStyle w:val="ConsPlusNormal"/>
        <w:ind w:firstLine="540"/>
        <w:jc w:val="both"/>
        <w:rPr/>
      </w:pPr>
      <w:r>
        <w:rPr/>
        <w:t>Ответственность за данное направление работы ложится на Национальный антинаркотический комитет (National Narcotics Control Commission).</w:t>
      </w:r>
    </w:p>
    <w:p>
      <w:pPr>
        <w:pStyle w:val="ConsPlusNormal"/>
        <w:ind w:firstLine="540"/>
        <w:jc w:val="both"/>
        <w:rPr/>
      </w:pPr>
      <w:r>
        <w:rPr/>
        <w:t>Народные правительства на уровне уезда и выше, в свою очередь, имеют право учреждать антинаркотические комитеты для организации и координации борьбы с наркотиками на местном уровне. При этом борьба против наркотиков провозглашается обязанностью всего общества. Закон предполагает включение органами местного самоуправления борьбы с наркотиками в планы социально-экономического развития и внесение соответствующих расходов в местные бюджеты.</w:t>
      </w:r>
    </w:p>
    <w:p>
      <w:pPr>
        <w:pStyle w:val="ConsPlusNormal"/>
        <w:ind w:firstLine="540"/>
        <w:jc w:val="both"/>
        <w:rPr/>
      </w:pPr>
      <w:r>
        <w:rPr/>
        <w:t>Большое внимание в законе уделяется профилактике наркомании путем образовательной политики и просветительской деятельности на всех уровнях.</w:t>
      </w:r>
    </w:p>
    <w:p>
      <w:pPr>
        <w:pStyle w:val="ConsPlusNormal"/>
        <w:ind w:firstLine="540"/>
        <w:jc w:val="both"/>
        <w:rPr/>
      </w:pPr>
      <w:r>
        <w:rPr/>
        <w:t>Антинаркотический закон КНР устанавливает строгий государственный контроль за наркотическими и психотропными веществами, используемыми в медицинских целях, а также их прекурсорами, вводит систему лицензирования и инспектирования научно-исследовательских работ с данными веществами, их производства, продажи, использования, хранения и транспортировки, импорта и экспорта. Особой статьей выделено право органов общественной безопасности на проверку граждан, личных вещей, товаров и транспортных средств в приграничных зонах и транспортных узлах, осуществление борьбы с контрабандой наркотиков таможенными органами и пресечение незаконной рассылки наркотических средств и их прекурсоров почтовой службой. Предполагается также формирование особых патрульных систем в местах массового отдыха населения. Эти меры позволяют значительно снизить наркотрафик через китайскую границу.</w:t>
      </w:r>
    </w:p>
    <w:p>
      <w:pPr>
        <w:pStyle w:val="ConsPlusNormal"/>
        <w:ind w:firstLine="540"/>
        <w:jc w:val="both"/>
        <w:rPr/>
      </w:pPr>
      <w:r>
        <w:rPr/>
        <w:t>Большим шагом вперед стало определение наркоманов (в рамках данного закона) как лиц, нуждающихся в особом лечении, реабилитации и ресоциализации, а также гуманизация методов борьбы с наркотической зависимостью. Хотя за органами общественной безопасности сохраняется право проведения тестирования (в том числе принудительного) на наличие наркотических веществ в организме, меры пресечения для лиц, страдающих наркоманией, претерпели изменения.</w:t>
      </w:r>
    </w:p>
    <w:p>
      <w:pPr>
        <w:pStyle w:val="ConsPlusNormal"/>
        <w:ind w:firstLine="540"/>
        <w:jc w:val="both"/>
        <w:rPr/>
      </w:pPr>
      <w:r>
        <w:rPr/>
        <w:t>Если ранее все лица, подверженные серьезной зависимости, в обязательном порядке направлялись на лечение в наркологические диспансеры, а в случае рецидива - в исправительно-трудовые учреждения, то согласно новому закону, наркозависимые лица могут проходить курс лечения в домашних условиях по фактическому месту жительства под надзором местных органов общественной безопасности. Срок такого лечения составляет три года. Принудительная изоляция в целях лечения наркозависимости предполагается лишь при условии отказа от реабилитации, серьезного нарушения правил во время прохождения лечения или в случае рецидивирующего употребления наркотических веществ.</w:t>
      </w:r>
    </w:p>
    <w:p>
      <w:pPr>
        <w:pStyle w:val="ConsPlusNormal"/>
        <w:ind w:firstLine="540"/>
        <w:jc w:val="both"/>
        <w:rPr/>
      </w:pPr>
      <w:r>
        <w:rPr/>
        <w:t>Закон налагает запрет на принудительную изоляцию беременных женщин, кормящих матерей и подростков, не достигших 16-летнего возраста. Срок принудительной изоляции устанавливается в 2 года с возможностью его продления либо сокращения на 1 год.</w:t>
      </w:r>
    </w:p>
    <w:p>
      <w:pPr>
        <w:pStyle w:val="ConsPlusNormal"/>
        <w:ind w:firstLine="540"/>
        <w:jc w:val="both"/>
        <w:rPr/>
      </w:pPr>
      <w:r>
        <w:rPr/>
        <w:t>Помимо собственно лечения наркотической зависимости, новый законодательный акт предполагает оказание психологической помощи наркозависимым, обучение их профессиональным навыкам и вовлечение в производственную работу за особое вознаграждение. Также налагается строгий запрет на применение телесных наказаний по отношению к пациентам исправительно-трудовых учреждений, унижение их достоинства, что имело место ранее.</w:t>
      </w:r>
    </w:p>
    <w:p>
      <w:pPr>
        <w:pStyle w:val="ConsPlusNormal"/>
        <w:ind w:firstLine="540"/>
        <w:jc w:val="both"/>
        <w:rPr/>
      </w:pPr>
      <w:r>
        <w:rPr/>
        <w:t>Дополнительным шагом на пути гуманизации антинаркотического законодательства стал запрет на дискриминацию лиц, проходящих лечение от наркомании, в плане трудоустройства, доступности образования, социального обеспечения и т.д.</w:t>
      </w:r>
    </w:p>
    <w:p>
      <w:pPr>
        <w:pStyle w:val="ConsPlusNormal"/>
        <w:ind w:firstLine="540"/>
        <w:jc w:val="both"/>
        <w:rPr/>
      </w:pPr>
      <w:r>
        <w:rPr/>
        <w:t>Государство также устанавливает требования по отношению к медицинским учреждениям, осуществляющим лечение наркозависимости, проводит инспектирование данных учреждений и надзор за ними.</w:t>
      </w:r>
    </w:p>
    <w:p>
      <w:pPr>
        <w:pStyle w:val="ConsPlusNormal"/>
        <w:ind w:firstLine="540"/>
        <w:jc w:val="both"/>
        <w:rPr/>
      </w:pPr>
      <w:r>
        <w:rPr/>
        <w:t>Еще одним аспектом деятельности по борьбе с наркотиками, затронутым в Антинаркотическом законе КНР, стало международное антинаркотическое сотрудничество.</w:t>
      </w:r>
    </w:p>
    <w:p>
      <w:pPr>
        <w:pStyle w:val="ConsPlusNormal"/>
        <w:ind w:firstLine="540"/>
        <w:jc w:val="both"/>
        <w:rPr/>
      </w:pPr>
      <w:r>
        <w:rPr/>
        <w:t>Закон постулирует реализацию международного антинаркотического сотрудничества на основе договоренностей, участником которых является Китайская Народная Республика, предполагающую обмен релевантными данными с органами общественной безопасности других стран, регионов и международных организаций. Ответственность за осуществление такого сотрудничества возлагается на Национальный антинаркотический комитет Китая.</w:t>
      </w:r>
    </w:p>
    <w:p>
      <w:pPr>
        <w:pStyle w:val="ConsPlusNormal"/>
        <w:ind w:firstLine="540"/>
        <w:jc w:val="both"/>
        <w:rPr/>
      </w:pPr>
      <w:r>
        <w:rPr/>
        <w:t>Антинаркотический закон КНР, помимо прочего, консолидировал правовую базу случаев уголовной ответственности за преступления, связанные с незаконным оборотом и употреблением наркотических или психотропных веществ и их прекурсоров, а также нарушением государственных норм производства, торговли, транспортировки, импорта и экспорта данных веществ, ведения медицинской и реабилитационной деятельности в сфере лечения наркозавис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18:00Z</dcterms:created>
  <dc:creator>Kuzmina</dc:creator>
  <dc:description/>
  <cp:keywords/>
  <dc:language>en-US</dc:language>
  <cp:lastModifiedBy>Kuzmina</cp:lastModifiedBy>
  <dcterms:modified xsi:type="dcterms:W3CDTF">2016-10-21T15:51:00Z</dcterms:modified>
  <cp:revision>4</cp:revision>
  <dc:subject/>
  <dc:title>КОНСОЛИДАЦИЯ АНТИНАРКОТИЧЕСКОГО ЗАКОНОДАТЕЛЬСТВА:</dc:title>
</cp:coreProperties>
</file>