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szCs w:val="24"/>
        </w:rPr>
        <w:t xml:space="preserve">Карабаш Д.В. </w:t>
      </w:r>
      <w:r>
        <w:rPr>
          <w:b/>
        </w:rPr>
        <w:t xml:space="preserve"> Модель формирования ценностно-мировоззренческой культуры личности курсантов вузов МВД России </w:t>
      </w:r>
      <w:r>
        <w:rPr>
          <w:b/>
          <w:szCs w:val="24"/>
        </w:rPr>
        <w:t>// Общество и право.-2011.-№5. КонсультантПлюс</w:t>
      </w:r>
    </w:p>
    <w:p>
      <w:pPr>
        <w:pStyle w:val="ConsPlusNormal"/>
        <w:ind w:firstLine="540"/>
        <w:jc w:val="both"/>
        <w:rPr/>
      </w:pPr>
      <w:r>
        <w:rPr/>
        <w:t>Данная статья содержит исследовательский материал о структуре и содержании формирования ценностно-мировоззренческой культуры личности курсанта вуза МВД в условиях современной социокультурной ситуации и требований, предъявляемых к профессиональной компетентности будущего сотрудника поли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культура, молодежная субкультура, ценности, мировоззрение, модель, структура, компон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ностно-мировоззренческая культура личности является важным фактором в формировании общества XXI в. и влияет на все аспекты профессиональной деятельности, в том числе и правоохранительной. Анализ практики сотрудников полиции свидетельствует о том, что их деятельность неразрывно связана с процессами жизнедеятельности современного общества. В Государственном образовательном стандарте высшего профессионального образования по направлению подготовки (специальности) 031001 "Правоохранительная деятельность обеспечение законности, правопорядка, безопасности личности, общества и государства" в характеристике профессиональной деятельности специалистов указана область профессиональной деятельности специалистов, которая в числе других включает профилактику, предупреждение, выявление, пресечение уголовных преступлений и административных правонарушений, сбор, анализ и оценку информации, имеющей значение для реализации правовых норм в сфере правоохранительной деятельности, осуществление правового информирования и воспитания и др. В данном документе в разделе "Требования к результатам освоения основных образовательных программ подготовки специалиста" указано, что выпускник должен обладать рядом общекультурных компетенций:</w:t>
      </w:r>
    </w:p>
    <w:p>
      <w:pPr>
        <w:pStyle w:val="ConsPlusNormal"/>
        <w:ind w:firstLine="540"/>
        <w:jc w:val="both"/>
        <w:rPr/>
      </w:pPr>
      <w:r>
        <w:rPr/>
        <w:t>- 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;</w:t>
      </w:r>
    </w:p>
    <w:p>
      <w:pPr>
        <w:pStyle w:val="ConsPlusNormal"/>
        <w:ind w:firstLine="540"/>
        <w:jc w:val="both"/>
        <w:rPr/>
      </w:pPr>
      <w:r>
        <w:rPr/>
        <w:t>- способностью уважительно и бережно относиться к историческому наследию и культурным традициям, толерантно воспринимать социально-культурные различия;</w:t>
      </w:r>
    </w:p>
    <w:p>
      <w:pPr>
        <w:pStyle w:val="ConsPlusNormal"/>
        <w:ind w:firstLine="540"/>
        <w:jc w:val="both"/>
        <w:rPr/>
      </w:pPr>
      <w:r>
        <w:rPr/>
        <w:t>- способностью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;</w:t>
      </w:r>
    </w:p>
    <w:p>
      <w:pPr>
        <w:pStyle w:val="ConsPlusNormal"/>
        <w:ind w:firstLine="540"/>
        <w:jc w:val="both"/>
        <w:rPr/>
      </w:pPr>
      <w:r>
        <w:rPr/>
        <w:t>- способностью понимать социальную значимость своей будущей профессии, цель и смысл государственной службы, выполнять гражданский и служебный долг, профессиональные задачи в соответствии с нормами морали, профессиональной этики и служебного этикета;</w:t>
      </w:r>
    </w:p>
    <w:p>
      <w:pPr>
        <w:pStyle w:val="ConsPlusNormal"/>
        <w:ind w:firstLine="540"/>
        <w:jc w:val="both"/>
        <w:rPr/>
      </w:pPr>
      <w:r>
        <w:rPr/>
        <w:t>- способностью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способностью креативно мыслить и творчески решать профессиональные задачи, проявлять инициативу, в том числе в ситуациях риска, принимать оптимальные организационно-управленческие решения в повседневной деятельности и нестандартных ситуациях, нести за них ответственность;</w:t>
      </w:r>
    </w:p>
    <w:p>
      <w:pPr>
        <w:pStyle w:val="ConsPlusNormal"/>
        <w:ind w:firstLine="540"/>
        <w:jc w:val="both"/>
        <w:rPr/>
      </w:pPr>
      <w:r>
        <w:rPr/>
        <w:t>- способностью анализировать свои возможности, самосовершенствоваться, адаптироваться к меняющимся условиям профессиональной деятельности и изменяющимся социокультурным условиям, приобретать новые знания и умения, повышать свой интеллектуальный и общекультурный уровень, развивать социальные и профессиональные компетенции, изменять вид и характер своей профессиональной деятельности и др.</w:t>
      </w:r>
    </w:p>
    <w:p>
      <w:pPr>
        <w:pStyle w:val="ConsPlusNormal"/>
        <w:ind w:firstLine="540"/>
        <w:jc w:val="both"/>
        <w:rPr/>
      </w:pPr>
      <w:r>
        <w:rPr/>
        <w:t>В декабре 2008 г. Министерство внутренних дел Российской Федерации принимает Кодекс профессиональной этики сотрудника органов внутренних дел Российской Федерации. В данном документе определено, что высшая профессиональная школа системы МВД России должна формировать гуманистическую личность будущего специалиста, развивать его профессиональную, правовую, духовно-нравственную, эстетическую, физическую, экологическую культуру, учить современным формам общения, умению жить в быстро меняющемся мире, развивать способность получать информацию, принимать эффективные решения, плодотворно трудиться, быть активным гражданином и патриотом своего государства.</w:t>
      </w:r>
    </w:p>
    <w:p>
      <w:pPr>
        <w:pStyle w:val="ConsPlusNormal"/>
        <w:ind w:firstLine="540"/>
        <w:jc w:val="both"/>
        <w:rPr/>
      </w:pPr>
      <w:r>
        <w:rPr/>
        <w:t>Перед идеологически ориентированным учебно-воспитательным процессом обучения курсантов в вузах МВД России время поставило актуальные проблемы, требующие теоретического и практического решения. Среди них важнейшей является проблема формирования ценностно-мировоззренческой культуры личности будущих сотрудников системы МВД России.</w:t>
      </w:r>
    </w:p>
    <w:p>
      <w:pPr>
        <w:pStyle w:val="ConsPlusNormal"/>
        <w:ind w:firstLine="540"/>
        <w:jc w:val="both"/>
        <w:rPr/>
      </w:pPr>
      <w:r>
        <w:rPr/>
        <w:t>С учетом прогностических социокультурных требований, отражающих современную социокультурную ситуацию, спроектирована авторская модель развития ценностно-мировоззренческой культуры - своеобразный эталон, на достижение которого направлен комплекс теоретико-методологических, психолого-педагогических изысканий и организационно-деятельностных средств, используемых в процессе преподавания комплекса дисциплин, а также разработанном спецкурсе "Ценностно-мировоззренческий аспект профессиональной культуры личности сотрудника системы МВД России".  Данная модель отражает сущность и специфику целостного ценностного подхода как общенаучного понятия и психолого-педагогического феномена. Она позволила выявить обобщенную характеристику нравственной личности, подобрать психолого-педагогический инструментарий для оценивания процесса ее развития средствами преподавания спецкурса, наблюдать за динамикой психологического состава личностных качеств, способностей и черт характера, уровнем умений личности давать ценностно-мировоззренческую оценку получаемой информации.</w:t>
      </w:r>
    </w:p>
    <w:p>
      <w:pPr>
        <w:pStyle w:val="ConsPlusNormal"/>
        <w:ind w:firstLine="540"/>
        <w:jc w:val="both"/>
        <w:rPr/>
      </w:pPr>
      <w:r>
        <w:rPr/>
        <w:t>При использовании данной модели мы основывались на системном, деятельностном, личностном и комплексном аспектах целостного ценностного подхода. Целостный ценностный подход являлся базовым основанием определения психолого-педагогического механизма развития ценностно-мировоззренческих ориентаций курсантов, обобщенной характеристикой их жизнедеятельности, единицей успешного функционирования, позволяющей им адаптироваться в социокультурных условиях современного общества, способствуя их адекватному нравственному самоопределению, укрепляя их духовный потенциал, веру в собственные творческие возможности, направляя в нужное русло их индивидуальную общественно и личностно полезную мыслительную и практическую поведенческую деятельность.</w:t>
      </w:r>
    </w:p>
    <w:p>
      <w:pPr>
        <w:pStyle w:val="ConsPlusNormal"/>
        <w:ind w:firstLine="540"/>
        <w:jc w:val="both"/>
        <w:rPr/>
      </w:pPr>
      <w:r>
        <w:rPr/>
        <w:t>Учебно-воспитательный процесс развития ценностно-мировоззренческой культуры курсантов в вузах МВД представляет собой механизм, обладающий совокупностью образовательных методов, соотнесенных друг с другом, находящихся в тесном взаимодействии, образующих динамическую систему, дополняющих, уточняющих и корректирующих друг друга. Используемые технологии обучения способствовали построению единого социально-педагогического комплекса, в котором взаимосвязаны образовательная и воспитательная деятельность курсантов; интегрированы воспитательные усилия преподавателя, инновационные и традиционные формы образования и духовного воспитания; определены и учтены характер и тенденции влияния на функционирование внешней и внутренней системы.</w:t>
      </w:r>
    </w:p>
    <w:p>
      <w:pPr>
        <w:pStyle w:val="ConsPlusNormal"/>
        <w:ind w:firstLine="540"/>
        <w:jc w:val="both"/>
        <w:rPr/>
      </w:pPr>
      <w:r>
        <w:rPr/>
        <w:t>Оценка результативности педагогической системы проходила в три этапа: актуализация процесса формирования ценностно-мировоззренческой культуры личности курсантов; выявление степени влияния авторского спецкурса на ценностно-мировоззренческое самоопределение курсантов; практическое применение приобретенных курсантами навыков в процессе обучения.</w:t>
      </w:r>
    </w:p>
    <w:p>
      <w:pPr>
        <w:pStyle w:val="ConsPlusNormal"/>
        <w:ind w:firstLine="540"/>
        <w:jc w:val="both"/>
        <w:rPr/>
      </w:pPr>
      <w:r>
        <w:rPr/>
        <w:t>Таким образом, рассмотрение образования в вузах системы МВД России как явления культуры подразумевает осмысление ценностно-мировоззренческой культуры личности и выявление возможности ее самореализации во всех сферах жизнедеятельности человека. Такое рассмотрение предполагает: во-первых, выявление специфических правоформирующих факторов культуры; во-вторых, обучения курсантов на основе междисциплинарного и межпредметного подхода (философского, политического, эстетического, этического, культурологического социологического, педагогического и др.), которые необходимо рассматривать как проявления единой ценност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ен список литературы 4 наиме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9:00Z</dcterms:created>
  <dc:creator>Kuzmina</dc:creator>
  <dc:description/>
  <cp:keywords/>
  <dc:language>en-US</dc:language>
  <cp:lastModifiedBy>Kuzmina</cp:lastModifiedBy>
  <dcterms:modified xsi:type="dcterms:W3CDTF">2016-11-21T16:33:00Z</dcterms:modified>
  <cp:revision>5</cp:revision>
  <dc:subject/>
  <dc:title>МОДЕЛЬ ФОРМИРОВАНИЯ ЦЕННОСТНО-МИРОВОЗЗРЕНЧЕСКОЙ КУЛЬТУРЫ</dc:title>
</cp:coreProperties>
</file>