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/>
      </w:pPr>
      <w:r>
        <w:rPr>
          <w:szCs w:val="24"/>
        </w:rPr>
        <w:t>Калинкина М.Ю. Молодежь и труд: германский опыт // Трудовое право в</w:t>
      </w:r>
      <w:r>
        <w:rPr/>
        <w:t xml:space="preserve"> </w:t>
      </w:r>
      <w:r>
        <w:rPr>
          <w:szCs w:val="24"/>
        </w:rPr>
        <w:t>России и за рубежом.-2011.-№3. КонсультантПлюс</w:t>
      </w:r>
    </w:p>
    <w:p>
      <w:pPr>
        <w:pStyle w:val="ConsPlusNormal"/>
        <w:ind w:firstLine="540"/>
        <w:jc w:val="both"/>
        <w:rPr/>
      </w:pPr>
      <w:r>
        <w:rPr/>
        <w:t>В статье рассматриваются Закон об охране труда детей и подростков, права и обязанности работодателя, а также практический опыт реализации профориентации несовершеннолетних на местном и региональном уровне в Герм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трудовое право, молодежь, Германия, зак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ермании существует Закон об охране труда детей и подростков, а также Положение об охране труда детей, которые содержат правила для работы для детей от 13 лет. Конституция Германии запрещает использовать в качестве работников детей моложе 13 лет. Основной закон относит лиц от 13 до 15 лет к категории "детей", к подросткам - молодых людей от 15 до 18 лет. Для второй группы, которые еще обязаны посещать школу в течение полного учебного дня, действуют те же положения, что и для детей начальной (основной) и неполной средней (реальной) школы. Каждый работодатель, у которого работают подростки, обязан вывесить на видном месте текст основных положений этого закона.</w:t>
      </w:r>
    </w:p>
    <w:p>
      <w:pPr>
        <w:pStyle w:val="ConsPlusNormal"/>
        <w:ind w:firstLine="540"/>
        <w:jc w:val="both"/>
        <w:rPr/>
      </w:pPr>
      <w:r>
        <w:rPr/>
        <w:t>Для подростков от 15 до 18 лет, которые являются наемными работниками или учениками производственного обучения установлена  продолжительность рабочей недели 40 часов, а рабочий день максимум 8 часов. Рабочий день для несовершеннолетних может протекать в период с 6 часов утра до 20 часов. Продолжительность перерывов при 6-часовом и более длительном рабочем дне не должна быть меньше 60 минут. При этом первая пауза должна быть предоставлена не позднее чем через 4,5 часа, а продолжительность самой короткой паузы не должна быть менее 15 минут. Суммарное время работы и перерывов не должно превышать 10 часов.</w:t>
      </w:r>
    </w:p>
    <w:p>
      <w:pPr>
        <w:pStyle w:val="ConsPlusNormal"/>
        <w:ind w:firstLine="540"/>
        <w:jc w:val="both"/>
        <w:rPr/>
      </w:pPr>
      <w:r>
        <w:rPr/>
        <w:t>Для более раннего наступления выходных дней уже в пятницу предусматривается возможность короткого рабочего дня за счет одновременного увеличения продолжительности работы с понедельника до четверга до 8,5 часа.</w:t>
      </w:r>
    </w:p>
    <w:p>
      <w:pPr>
        <w:pStyle w:val="ConsPlusNormal"/>
        <w:ind w:firstLine="540"/>
        <w:jc w:val="both"/>
        <w:rPr/>
      </w:pPr>
      <w:r>
        <w:rPr/>
        <w:t>В сельском хозяйстве во время уборочной страды подростки старше 16 лет могут работать в течение 9 часов ежедневно и до 85 часов в течение двух смежных календарных недель. Допускаются некоторые отклонения при выполнении подростками работы в предпраздничные и послепраздничные дни, особенно когда праздник выпадает на понедельник, и поэтому предприятие не функционирует с субботы или воскресенья и до вторника. Несовершеннолетние работающие молодые люди имеют право на ежегодный трудовой отпуск, продолжительность которого зависит от возраста работника. Так, 15-летние работники имеют право на отпуск продолжительностью 30 рабочих дней, 16-летние - 27 рабочих дней, а 17-летние - 25 рабочих дней. Несовершеннолетние молодые люди должны освобождаться работодателем для посещения учебных занятий. Работодатель должен освобождать учеников производственного обучения от работы в день сдачи экзаменов, а также за день до письменного выпускного экзамена. При этом заработок ученика полностью сохраняется.</w:t>
      </w:r>
    </w:p>
    <w:p>
      <w:pPr>
        <w:pStyle w:val="ConsPlusNormal"/>
        <w:ind w:firstLine="540"/>
        <w:jc w:val="both"/>
        <w:rPr/>
      </w:pPr>
      <w:r>
        <w:rPr/>
        <w:t>Соблюдение Закона об охране труда несовершеннолетней молодежи контролируется Ведомством промышленного надзора или ведомством по охране труда Германии. Нарушения работодателем Закона рассматриваются либо как нарушения общественного порядка, либо как уголовные деяния и ведут к уплате денежного штрафа. Работодатель, которого трижды приговорили к уплате штрафа за нарушения данного Закона, лишается права принимать на работу подростков.</w:t>
      </w:r>
    </w:p>
    <w:p>
      <w:pPr>
        <w:pStyle w:val="ConsPlusNormal"/>
        <w:ind w:firstLine="540"/>
        <w:jc w:val="both"/>
        <w:rPr/>
      </w:pPr>
      <w:r>
        <w:rPr/>
        <w:t>В рамках федеральной инициативы ФРГ "Перспектива"  реализуется проект "Что мы хотим, то получаем". В частности, школьники в Берлине при поддержке местной администрации и экологического объединения провели акцию по рассаживанию деревьев в окрестностях школ и места проживания учащихся, а также информирования населения о защите окружающей среды. Другой проект, "Международный цирк", предоставляет школьникам возможность под опытным руководством бывших сотрудников цирка принять участие в проектах цирка и цирковых курсах, а также создать театральную инсценировку на темы: ежедневные проблемы населения, школа и насилие. Социальная программа "Аккумулятор заряжает проекты", рассчитанная на безработную молодежь в возрасте 20 - 25 лет, оказавшуюся в трудной жизненной ситуации направлена на реинтеграцию этой категории молодых людей в нормальную жизнь, путем предоставления им образования и работы.</w:t>
      </w:r>
    </w:p>
    <w:p>
      <w:pPr>
        <w:pStyle w:val="ConsPlusNormal"/>
        <w:ind w:firstLine="540"/>
        <w:jc w:val="both"/>
        <w:rPr/>
      </w:pPr>
      <w:r>
        <w:rPr/>
        <w:t>Кроме того в Германии усилиями властей создана мощная разветвленная сеть информационных бюро по нахождению и предоставлению мест практики, временной работы, международных обменов для молодежи, сервисных центров, также поддержка интересных и полезных социальных программ на местном уровне. К примеру, целями социальной программы "Барбаросса проснулся" является идентификация молодежи с предпринимательской самостоятельностью и их долгосрочная подготовка и поддержка. Школы в сотрудничестве с органами местного самоуправления проводят консультации, тренинги и информационные дни о различных видах профессий, на которые приглашаются эксперты различных предприятий и родители. Проводятся опросы школьников. Если учащиеся определились с выбором профессии, то их решение сообщается потенциальным работодателям..</w:t>
      </w:r>
    </w:p>
    <w:p>
      <w:pPr>
        <w:pStyle w:val="ConsPlusNormal"/>
        <w:ind w:firstLine="540"/>
        <w:jc w:val="both"/>
        <w:rPr/>
      </w:pPr>
      <w:r>
        <w:rPr/>
        <w:t>При содействии местной администрации в школах г. Берлина организованы для девочек в возрасте от 14 до 20 лет проекты "Местная торговая сделка для дела", "Мы хотим делать моду" и «Experience de luxe». Учащиеся самостоятельно шьют одежду и продают ее в магазинах.</w:t>
      </w:r>
    </w:p>
    <w:p>
      <w:pPr>
        <w:pStyle w:val="ConsPlusNormal"/>
        <w:ind w:firstLine="540"/>
        <w:jc w:val="both"/>
        <w:rPr/>
      </w:pPr>
      <w:r>
        <w:rPr/>
        <w:t>В последнее время в Германии широкое распространение получил муниципальный проект "Профессиональная ориентация" для школьников с 7 по 9 классы. Проект предусматривает прохождение практики на предприятии, участие в строительных программах спортивных обществ, приглашение родителей на информационные дни "Выбери свою профессию", где взрослые рассказывают о своей профессии и делятся своим опытом.</w:t>
      </w:r>
    </w:p>
    <w:p>
      <w:pPr>
        <w:pStyle w:val="ConsPlusNormal"/>
        <w:ind w:firstLine="540"/>
        <w:jc w:val="both"/>
        <w:rPr/>
      </w:pPr>
      <w:r>
        <w:rPr/>
        <w:t>Проект "Ранняя профориентация - залог успеха" направлен на семилетнее (одиннадцатилетнее) обучение химии школьников младших классов химического города Лойна (Leuna) и предоставление возможности найти хорошо оплачиваемую интересную работу в регионе. Он предполагает экскурсии в музей, на завод, беседы с менеджерами, химиками, историками, муниципальными служащими, писателями и всеми, кто сможет познакомить и показать молодым людям возможности их дальнейшей профессиональной жизни в регионе.</w:t>
      </w:r>
    </w:p>
    <w:p>
      <w:pPr>
        <w:pStyle w:val="ConsPlusNormal"/>
        <w:ind w:firstLine="540"/>
        <w:jc w:val="both"/>
        <w:rPr/>
      </w:pPr>
      <w:r>
        <w:rPr/>
        <w:t>В Мекленбурге-Форпоммерне молодые люди под руководством специалистов занимаются реставрацией парусных яхт. Молодежь получает информацию о современном судо- и яхтостроении, а также о других проектах. При этом молодые люди участвуют в процессе изготовления судов, могут пройти практику и получить соответствующее образование на яхтенной верфи. С другой стороны, специалисты предприятий заинтересованы в подготовке новых квалифицированных кадров.</w:t>
      </w:r>
    </w:p>
    <w:p>
      <w:pPr>
        <w:pStyle w:val="ConsPlusNormal"/>
        <w:ind w:firstLine="540"/>
        <w:jc w:val="both"/>
        <w:rPr/>
      </w:pPr>
      <w:r>
        <w:rPr/>
        <w:t>Завершая статью, можно рекомендовать российским специалистам перенимать положительные элементы зарубежного опыта, а именно проводить больше масштабных информационно-практических мероприятий на местном уровне по обеспечению занятости молодых людей в наиболее трудный период перехода от образования к тру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3:00Z</dcterms:created>
  <dc:creator>Kuzmina</dc:creator>
  <dc:description/>
  <cp:keywords/>
  <dc:language>en-US</dc:language>
  <cp:lastModifiedBy>Kuzmina</cp:lastModifiedBy>
  <dcterms:modified xsi:type="dcterms:W3CDTF">2016-09-22T16:07:00Z</dcterms:modified>
  <cp:revision>4</cp:revision>
  <dc:subject/>
  <dc:title>МОЛОДЕЖЬ И ТРУД: ГЕРМАНСКИЙ ОПЫТ &lt;*&gt;</dc:title>
</cp:coreProperties>
</file>