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ind w:firstLine="709"/>
        <w:rPr>
          <w:szCs w:val="24"/>
        </w:rPr>
      </w:pPr>
      <w:r>
        <w:rPr>
          <w:szCs w:val="24"/>
        </w:rPr>
        <w:t>Савина Т.А. Принудительные меры воспитательного воздействия в законодательстве некоторых стран Евросоюза // Вопросы ювенальной юстиции.-2015.-№2. КонсультантПлюс</w:t>
      </w:r>
    </w:p>
    <w:p>
      <w:pPr>
        <w:pStyle w:val="ConsPlusNormal"/>
        <w:ind w:firstLine="540"/>
        <w:jc w:val="both"/>
        <w:rPr/>
      </w:pPr>
      <w:r>
        <w:rPr/>
        <w:t>В статье рассмотрены принудительные меры воспитательного воздействия, применяемые к несовершеннолетним в европейских странах. Сравнительный анализ правовых норм позволит найти наиболее эффективные меры, которые смогут найти отражение в нашем уголовном законодательстве.</w:t>
      </w:r>
    </w:p>
    <w:p>
      <w:pPr>
        <w:pStyle w:val="ConsPlusNormal"/>
        <w:ind w:firstLine="540"/>
        <w:jc w:val="both"/>
        <w:rPr/>
      </w:pPr>
      <w:r>
        <w:rPr/>
      </w:r>
    </w:p>
    <w:p>
      <w:pPr>
        <w:pStyle w:val="ConsPlusNormal"/>
        <w:ind w:firstLine="540"/>
        <w:jc w:val="both"/>
        <w:rPr/>
      </w:pPr>
      <w:r>
        <w:rPr/>
        <w:t>Ключевые слова: принудительные меры воспитательного воздействия, несовершеннолетний, предупреждение, общественно полезные работы, надзор, ограничение.</w:t>
      </w:r>
    </w:p>
    <w:p>
      <w:pPr>
        <w:pStyle w:val="ConsPlusNormal"/>
        <w:ind w:firstLine="540"/>
        <w:jc w:val="both"/>
        <w:rPr/>
      </w:pPr>
      <w:r>
        <w:rPr/>
      </w:r>
    </w:p>
    <w:p>
      <w:pPr>
        <w:pStyle w:val="ConsPlusNormal"/>
        <w:ind w:firstLine="540"/>
        <w:jc w:val="both"/>
        <w:rPr/>
      </w:pPr>
      <w:r>
        <w:rPr/>
        <w:t>Сравнительное исследование, посвященное вопросам применения принудительных мер воспитательного воздействия, позволяет определить степень развития данного вопроса в нашем государстве. Проводя параллель с другими государствами, можно выделить те или иные особенности, которые могут найти свое отражение в нашем уголовном законодательстве, что, в свою очередь, позволит уголовной системе быть в отношении несовершеннолетних наиболее гуманной и развитой.</w:t>
      </w:r>
    </w:p>
    <w:p>
      <w:pPr>
        <w:pStyle w:val="ConsPlusNormal"/>
        <w:ind w:firstLine="540"/>
        <w:jc w:val="both"/>
        <w:rPr/>
      </w:pPr>
      <w:r>
        <w:rPr/>
        <w:t>Гуманный подход к вопросу применения уголовного воздействия на несовершеннолетних преступников во многих странах Евросоюза выражается прежде всего в особенностях закрепления норм об уголовной ответственности несовершеннолетних и, соответственно, применении наиболее эффективных уголовных мер в зависимости от личности виновного и совершенного деяния, которые окажут положительное исправительное воздействие на несовершеннолетнего и не сломают его дальнейшую судьбу.</w:t>
      </w:r>
    </w:p>
    <w:p>
      <w:pPr>
        <w:pStyle w:val="ConsPlusNormal"/>
        <w:ind w:firstLine="540"/>
        <w:jc w:val="both"/>
        <w:rPr/>
      </w:pPr>
      <w:r>
        <w:rPr/>
        <w:t>Придерживаясь международных правил в отношении отправления правосудия по делам несовершеннолетних, каждая страна ввиду исторически сложившихся особенностей определяет эти правила самостоятельно. Принудительные меры воспитательного воздействия в каждой стране выражены по-разному. Одни государства их относят к иным уголовным мерам, другие, наоборот, уголовными их не считают, третьи определяют их как определенные меры, необходимые для защиты общества от преступных лиц, и т.д. Но цель таких мер - исправление и перевоспитание несовершеннолетних преступников менее суровыми мерами, которые окажут благоприятное воспитательное воздействие.</w:t>
      </w:r>
    </w:p>
    <w:p>
      <w:pPr>
        <w:pStyle w:val="ConsPlusNormal"/>
        <w:ind w:firstLine="540"/>
        <w:jc w:val="both"/>
        <w:rPr/>
      </w:pPr>
      <w:r>
        <w:rPr/>
        <w:t>В уголовном законодательстве Испании, Дании принудительные меры воспитательного воздействия не определяются. Уголовная ответственность несовершеннолетних наступает на общих основаниях. Для всех возрастных категорий субъектов также установлены общие начала индивидуализации.</w:t>
      </w:r>
    </w:p>
    <w:p>
      <w:pPr>
        <w:pStyle w:val="ConsPlusNormal"/>
        <w:ind w:firstLine="540"/>
        <w:jc w:val="both"/>
        <w:rPr/>
      </w:pPr>
      <w:r>
        <w:rPr/>
        <w:t>УК Болгарии определяет данные меры как специальный вид освобождения от уголовной ответственности. В случае совершения несовершеннолетним преступления, не представляющего большой общественной опасности, вследствие увлечения или легкомыслия прокурор может не возбуждать производство по делу или прекратить начатое, а суд - не осуждать такого подростка. При этом меры воспитательного характера определены специальным законом - Законом о борьбе с антиобщественными проявлениями малолетних и несовершеннолетних. Исполнением данных мер занимаются комиссии по борьбе с антиобщественными проявлениями малолетних и несовершеннолетних.</w:t>
      </w:r>
    </w:p>
    <w:p>
      <w:pPr>
        <w:pStyle w:val="ConsPlusNormal"/>
        <w:ind w:firstLine="540"/>
        <w:jc w:val="both"/>
        <w:rPr/>
      </w:pPr>
      <w:r>
        <w:rPr/>
        <w:t>Применение принудительных мер воспитательного воздействия в Швеции регламентируется рядом нормативных актов, согласно положениям которых к лицам, не достигшим 18 лет, суд в первую очередь должен применять приговор к закрытому попечению над несовершеннолетними. А наказание в виде тюремного заключения назначается при экстраординарных основаниях. Данная мера является строгой, потому что назначается вместо тюремного заключения и ее назначение должно быть целесообразным для достижения целей исправления подростка. Закрытое попечение над несовершеннолетними заключается в помещении несовершеннолетнего в исправительное учреждение в воспитательных целях на срок от 14 дней до 4 лет. Также в случае необходимости при недостижении лицом 21 года судом может быть назначено лечение или применение других мер, которое соединяют со штрафоднями или наложением на несовершеннолетнего обязанности выполнить неоплачиваемую работу или принять участие в специально организованной деятельности на срок от 20 до 100 часов. В случае совершения преступления с причинением ущерба имуществу суд с согласия потерпевшей стороны может назначить несовершеннолетнему меру в виде оказания содействия потерпевшей стороне такой работой, которая может помочь восстановить или сократить причиненный ущерб.</w:t>
      </w:r>
    </w:p>
    <w:p>
      <w:pPr>
        <w:pStyle w:val="ConsPlusNormal"/>
        <w:ind w:firstLine="540"/>
        <w:jc w:val="both"/>
        <w:rPr/>
      </w:pPr>
      <w:r>
        <w:rPr/>
        <w:t>В уголовном законодательстве Латвии принудительные меры воспитательного воздействия определены как специальный вид освобождения несовершеннолетнего от наказания. Суд может освободить несовершеннолетнего от наказания и применить принудительные меры воспитательного характера. При этом учитываются все обстоятельства дела, личность подсудимого. Меры воспитательного воздействия не относятся к уголовно-правовым мерам, хотя они закреплены в УК. Уголовным кодексом предусмотрен широкий перечень данных мер: предупреждение; возмещение или заглаживание причиненного имущественного вреда; безвозмездные работы воспитательного характера; передача под надзор и опеку родителей или других физических и юридических лиц, на которых возложена обязанность заботиться о детях; ограничение поведения; помещение в специальное воспитательное учреждение.</w:t>
      </w:r>
    </w:p>
    <w:p>
      <w:pPr>
        <w:pStyle w:val="ConsPlusNormal"/>
        <w:ind w:firstLine="540"/>
        <w:jc w:val="both"/>
        <w:rPr/>
      </w:pPr>
      <w:r>
        <w:rPr/>
        <w:t>Многие из перечисленных мер отражены и в УК РФ. По мнению автора, очень интересными видятся безвозмездные работы воспитательного характера. Исправление и воспитание через труд должно оказывать эффективное воздействие. Данный вид воспитательных мер мог бы найти свое отражение в российском уголовном законодательстве.</w:t>
      </w:r>
    </w:p>
    <w:p>
      <w:pPr>
        <w:pStyle w:val="ConsPlusNormal"/>
        <w:ind w:firstLine="540"/>
        <w:jc w:val="both"/>
        <w:rPr/>
      </w:pPr>
      <w:r>
        <w:rPr/>
        <w:t>В Эстонии принудительные меры воспитательного воздействия рассматриваются как специальный вид освобождения от уголовной ответственности и вид освобождения от уголовного наказания. Среди мер воспитательного характера в УК Эстонии предусмотрены следующие меры воспитательного воздействия: помещение в специальное учебно-воспитательное учреждение; помещение в лечебно-воспитательное учреждение. При этом порядок, условия и сроки нахождения несовершеннолетних в специальных учебно-воспитательных и лечебно-воспитательных учреждениях устанавливаются законом.  Данные меры связаны с изъятием несовершеннолетних из привычной среды обитания и помещением их в специальные учреждения, в которых вопросами их исправления и перевоспитания будут заниматься специалисты данных учреждений, используя соответствующие программы.</w:t>
      </w:r>
    </w:p>
    <w:p>
      <w:pPr>
        <w:pStyle w:val="ConsPlusNormal"/>
        <w:ind w:firstLine="540"/>
        <w:jc w:val="both"/>
        <w:rPr/>
      </w:pPr>
      <w:r>
        <w:rPr/>
        <w:t>В УК Польши принудительные меры воспитательного воздействия определены как меры воспитательного характера, применяемые к несовершеннолетним в виде специальной формы реализации уголовной ответственности, заменяющей наказание. При этом существует специальный семейный суд, который и рассматривает уголовные дела несовершеннолетних. Уголовное законодательство Польши содержит очень широкий перечень мер воспитательного характера. Это выговор; ограничения разного рода; компенсация ущерба; контроль со стороны родителей; контроль со стороны организации, работающей с детьми; контроль со стороны куратора - сотрудника семейного суда по работе с несовершеннолетними; посещение кураторского центра (детские приюты, где подростки проводят время после школы); содержание в воспитательном центре (предназначено для детей, чьи родители лишены родительских прав); содержание в центрах социального воспитания (предназначено для трудных подростков, а также для несовершеннолетних в возрасте от 13 до 17 лет с отклонениями в психике); содержание в исправительном центре (предназначено для лиц от 17 лет, представляющих особую опасность для общества); условное наказание с отсрочкой исполнения приговора. Такой обширный</w:t>
        <w:tab/>
        <w:t xml:space="preserve"> перечень мер позволяет выбрать наиболее подходящую в каждом конкретном случае. В Польше уделяется много внимания вопросам кураторства над несовершеннолетними правонарушителями. Существует соответствующий нормативный акт, регулирующий деятельность кураторов (Закон 1986 г. "О кураторах по семейных и уголовным делам"). Кураторский контроль охватывает всю сферу жизни подростков - от посещения школ, семей, работы и т.п. Они ведут отчеты о личности подростка, осуществляют координационные связи подростков с различными учреждениями: медицинскими, правоохранительными, учебными и т.п. Все это позволяет выявлять те или иные отрицательные моменты в жизни и воспитании подростков и, соответственно, найти подходящие пути для исправления трудных детей и возвращения их в нормальную среду жизни.</w:t>
      </w:r>
    </w:p>
    <w:p>
      <w:pPr>
        <w:pStyle w:val="ConsPlusNormal"/>
        <w:ind w:firstLine="540"/>
        <w:jc w:val="both"/>
        <w:rPr/>
      </w:pPr>
      <w:r>
        <w:rPr/>
        <w:t>Также немаловажную роль в исправлении и перевоспитании несовершеннолетних преступников играют общественные организации, которые готовят соответствующих специалистов для работы с детьми, разрабатывают специальные программы воспитания детей, профилактики правонарушений и осуществляют другие немаловажные координирующие действия.</w:t>
      </w:r>
    </w:p>
    <w:p>
      <w:pPr>
        <w:pStyle w:val="ConsPlusNormal"/>
        <w:ind w:firstLine="540"/>
        <w:jc w:val="both"/>
        <w:rPr/>
      </w:pPr>
      <w:r>
        <w:rPr/>
        <w:t>К сожалению, в России подобных институтов нет. При этом наличие подобной системы кураторства в РФ смогло бы сыграть немаловажную роль в воспитании и наставлении трудных детей, а также помощи в перевоспитании оступившихся подростов и их дальнейшей ресоциализации.</w:t>
      </w:r>
    </w:p>
    <w:p>
      <w:pPr>
        <w:pStyle w:val="ConsPlusNormal"/>
        <w:ind w:firstLine="540"/>
        <w:jc w:val="both"/>
        <w:rPr/>
      </w:pPr>
      <w:r>
        <w:rPr/>
        <w:t>Итальянское уголовное законодательство определяет три меры, альтернативные наказанию: признание преступления незначительным; судебное прощение (в случае назначения несовершеннолетнему наказания в виде лишения свободы на срок до двух лет суд при наличии уверенности, что впредь несовершеннолетний не совершит новых преступлений, прощает преступное деяние); приостановление судебного разбирательства на срок до 8 месяцев (досудебная пробация). В течение этого срока несовершеннолетний должен посещать реабилитационные и образовательные программы, которые помогут ему исправиться.</w:t>
      </w:r>
    </w:p>
    <w:p>
      <w:pPr>
        <w:pStyle w:val="ConsPlusNormal"/>
        <w:ind w:firstLine="540"/>
        <w:jc w:val="both"/>
        <w:rPr/>
      </w:pPr>
      <w:r>
        <w:rPr/>
        <w:t>Наряду с наказанием альтернативными мерами также являются меры безопасности, которые применяются к общественно опасным лицам. Они заключаются в помещении несовершеннолетнего в возрасте до 18 лет в реформаторий. В таких учреждениях несовершеннолетние остаются до достижения ими 21 года, после чего их переводят в сельскохозяйственное поселение или трудовое учреждение. Чаще суды Италии применяют в отношении несовершеннолетних судебные прощения. Пробация применяется реже, что обусловлено  неразвитостью инфраструктуры социальных служб.</w:t>
      </w:r>
    </w:p>
    <w:p>
      <w:pPr>
        <w:pStyle w:val="ConsPlusNormal"/>
        <w:ind w:firstLine="540"/>
        <w:jc w:val="both"/>
        <w:rPr/>
      </w:pPr>
      <w:r>
        <w:rPr/>
        <w:t>В Великобритании вопросам ювенальной юстиции посвящены Законы о детях и молодежи, Законы об уголовной юстиции. При этом понятие принудительных мер воспитательного воздействия четко не отражено, указаны те неблагоприятные условия, при которых данные меры назначаются. Тем самым цель принудительных мер воспитательного воздействия заключается в устранении неблагоприятных условий, которые вынудили несовершеннолетнего совершить преступление.</w:t>
      </w:r>
    </w:p>
    <w:p>
      <w:pPr>
        <w:pStyle w:val="ConsPlusNormal"/>
        <w:ind w:firstLine="540"/>
        <w:jc w:val="both"/>
        <w:rPr/>
      </w:pPr>
      <w:r>
        <w:rPr/>
        <w:t>Установление надзора за несовершеннолетними преступниками является распространенной воспитательной мерой. Исполнением данной меры занимаются местные органы власти или чиновники службы пробации. Надзор назначают на срок до 3 лет. Данная мера заключается в возложении определенных обязанностей на несовершеннолетнего правонарушителя;</w:t>
      </w:r>
    </w:p>
    <w:p>
      <w:pPr>
        <w:pStyle w:val="ConsPlusNormal"/>
        <w:ind w:firstLine="540"/>
        <w:jc w:val="both"/>
        <w:rPr/>
      </w:pPr>
      <w:r>
        <w:rPr/>
        <w:t xml:space="preserve"> </w:t>
      </w:r>
      <w:r>
        <w:rPr/>
        <w:t>- жить в определенном месте в течение определенного периода времени;</w:t>
      </w:r>
    </w:p>
    <w:p>
      <w:pPr>
        <w:pStyle w:val="ConsPlusNormal"/>
        <w:ind w:firstLine="540"/>
        <w:jc w:val="both"/>
        <w:rPr/>
      </w:pPr>
      <w:r>
        <w:rPr/>
        <w:t>- являться к наблюдателю в указанное время;</w:t>
      </w:r>
    </w:p>
    <w:p>
      <w:pPr>
        <w:pStyle w:val="ConsPlusNormal"/>
        <w:ind w:firstLine="540"/>
        <w:jc w:val="both"/>
        <w:rPr/>
      </w:pPr>
      <w:r>
        <w:rPr/>
        <w:t>- заниматься деятельностью, определенной судом;</w:t>
      </w:r>
    </w:p>
    <w:p>
      <w:pPr>
        <w:pStyle w:val="ConsPlusNormal"/>
        <w:ind w:firstLine="540"/>
        <w:jc w:val="both"/>
        <w:rPr/>
      </w:pPr>
      <w:r>
        <w:rPr/>
        <w:t>- находиться с 6 часов вечера до 6 часов утра дома, при этом выходить в указанное время можно лишь в сопровождении близких родственников, опекунов, наблюдателей (назначается такая мера на срок до 30 дней);</w:t>
      </w:r>
    </w:p>
    <w:p>
      <w:pPr>
        <w:pStyle w:val="ConsPlusNormal"/>
        <w:ind w:firstLine="540"/>
        <w:jc w:val="both"/>
        <w:rPr/>
      </w:pPr>
      <w:r>
        <w:rPr/>
        <w:t>- воздержаться от участия в какой-либо деятельности в определенные судом дни (назначается на срок до 90 дней);</w:t>
      </w:r>
    </w:p>
    <w:p>
      <w:pPr>
        <w:pStyle w:val="ConsPlusNormal"/>
        <w:ind w:firstLine="540"/>
        <w:jc w:val="both"/>
        <w:rPr/>
      </w:pPr>
      <w:r>
        <w:rPr/>
        <w:t>- пройти лечение (назначается лицам с отклонением в психическом состоянии), амбулаторное под наблюдением врача, или в специальном приюте, или больнице для психически больных.</w:t>
      </w:r>
    </w:p>
    <w:p>
      <w:pPr>
        <w:pStyle w:val="ConsPlusNormal"/>
        <w:ind w:firstLine="540"/>
        <w:jc w:val="both"/>
        <w:rPr/>
      </w:pPr>
      <w:r>
        <w:rPr/>
        <w:t>Уголовным законодательством Великобритании предусмотрены также и другие принудительные меры воспитательного характера:</w:t>
      </w:r>
    </w:p>
    <w:p>
      <w:pPr>
        <w:pStyle w:val="ConsPlusNormal"/>
        <w:ind w:firstLine="540"/>
        <w:jc w:val="both"/>
        <w:rPr/>
      </w:pPr>
      <w:r>
        <w:rPr/>
        <w:t>- опека;</w:t>
      </w:r>
    </w:p>
    <w:p>
      <w:pPr>
        <w:pStyle w:val="ConsPlusNormal"/>
        <w:ind w:firstLine="540"/>
        <w:jc w:val="both"/>
        <w:rPr/>
      </w:pPr>
      <w:r>
        <w:rPr/>
        <w:t>- наложение на родителей или опекунов обязанности обеспечить хорошее поведение несовершеннолетнего;</w:t>
      </w:r>
    </w:p>
    <w:p>
      <w:pPr>
        <w:pStyle w:val="ConsPlusNormal"/>
        <w:ind w:firstLine="540"/>
        <w:jc w:val="both"/>
        <w:rPr/>
      </w:pPr>
      <w:r>
        <w:rPr/>
        <w:t>- уплата штрафа, возмещение ущерба или судебных издержек;</w:t>
      </w:r>
    </w:p>
    <w:p>
      <w:pPr>
        <w:pStyle w:val="ConsPlusNormal"/>
        <w:ind w:firstLine="540"/>
        <w:jc w:val="both"/>
        <w:rPr/>
      </w:pPr>
      <w:r>
        <w:rPr/>
        <w:t>- предупреждение полицией и др.</w:t>
      </w:r>
    </w:p>
    <w:p>
      <w:pPr>
        <w:pStyle w:val="ConsPlusNormal"/>
        <w:ind w:firstLine="540"/>
        <w:jc w:val="both"/>
        <w:rPr/>
      </w:pPr>
      <w:r>
        <w:rPr/>
        <w:t>Распространена и такая воспитательная мера, как предоставление бесплатных услуг обществу. Такая мера назначается на срок от 40 до 120 часов только с согласия подсудимого. Автор статьи полагает, что в настоящее время привлечение детей к труду должно выходить на первый план. Дети должны осознавать, что оказание услуг и помощь обществу влекут лишь положительные моменты в противовес причинению общественным интересам какого-либо ущерба.</w:t>
      </w:r>
    </w:p>
    <w:p>
      <w:pPr>
        <w:pStyle w:val="ConsPlusNormal"/>
        <w:ind w:firstLine="540"/>
        <w:jc w:val="both"/>
        <w:rPr/>
      </w:pPr>
      <w:r>
        <w:rPr/>
        <w:t>Во Франции применение принудительных мер воспитательного воздействия регулируется специальным законом о несовершеннолетних - Ордонансом о правонарушениях несовершеннолетних от 2 февраля 1945 г. Во Франции действуют ювенальные суды и трибунал по делам несовершеннолетних.</w:t>
      </w:r>
    </w:p>
    <w:p>
      <w:pPr>
        <w:pStyle w:val="ConsPlusNormal"/>
        <w:ind w:firstLine="540"/>
        <w:jc w:val="both"/>
        <w:rPr/>
      </w:pPr>
      <w:r>
        <w:rPr/>
        <w:t>Указанный Закон определят следующие воспитательные меры:</w:t>
      </w:r>
    </w:p>
    <w:p>
      <w:pPr>
        <w:pStyle w:val="ConsPlusNormal"/>
        <w:ind w:firstLine="540"/>
        <w:jc w:val="both"/>
        <w:rPr/>
      </w:pPr>
      <w:r>
        <w:rPr/>
        <w:t>- передача родителям, опекуну, лицу, под надзором которого он находился, или лицу, достойному доверия;</w:t>
      </w:r>
    </w:p>
    <w:p>
      <w:pPr>
        <w:pStyle w:val="ConsPlusNormal"/>
        <w:ind w:firstLine="540"/>
        <w:jc w:val="both"/>
        <w:rPr/>
      </w:pPr>
      <w:r>
        <w:rPr/>
        <w:t>- помещение в государственное или частное учебное или профессионально-техническое учреждение;</w:t>
      </w:r>
    </w:p>
    <w:p>
      <w:pPr>
        <w:pStyle w:val="ConsPlusNormal"/>
        <w:ind w:firstLine="540"/>
        <w:jc w:val="both"/>
        <w:rPr/>
      </w:pPr>
      <w:r>
        <w:rPr/>
        <w:t>- помещение в медицинское или медико-воспитательное учреждение;</w:t>
      </w:r>
    </w:p>
    <w:p>
      <w:pPr>
        <w:pStyle w:val="ConsPlusNormal"/>
        <w:ind w:firstLine="540"/>
        <w:jc w:val="both"/>
        <w:rPr/>
      </w:pPr>
      <w:r>
        <w:rPr/>
        <w:t>- помещение в государственное воспитательно-исправительное учреждение;</w:t>
      </w:r>
    </w:p>
    <w:p>
      <w:pPr>
        <w:pStyle w:val="ConsPlusNormal"/>
        <w:ind w:firstLine="540"/>
        <w:jc w:val="both"/>
        <w:rPr/>
      </w:pPr>
      <w:r>
        <w:rPr/>
        <w:t>- передача в службу помощи детству;</w:t>
      </w:r>
    </w:p>
    <w:p>
      <w:pPr>
        <w:pStyle w:val="ConsPlusNormal"/>
        <w:ind w:firstLine="540"/>
        <w:jc w:val="both"/>
        <w:rPr/>
      </w:pPr>
      <w:r>
        <w:rPr/>
        <w:t>- передача в интернат для малолетних правонарушителей школьного возраста.</w:t>
      </w:r>
    </w:p>
    <w:p>
      <w:pPr>
        <w:pStyle w:val="ConsPlusNormal"/>
        <w:ind w:firstLine="540"/>
        <w:jc w:val="both"/>
        <w:rPr/>
      </w:pPr>
      <w:r>
        <w:rPr/>
        <w:t>При этом применение той или иной меры зависит от возраста несовершеннолетнего. Срок содержания в том или ином учреждении определяется судом, но не может превышать достижения совершеннолетия правонарушителем.</w:t>
      </w:r>
    </w:p>
    <w:p>
      <w:pPr>
        <w:pStyle w:val="ConsPlusNormal"/>
        <w:ind w:firstLine="540"/>
        <w:jc w:val="both"/>
        <w:rPr/>
      </w:pPr>
      <w:r>
        <w:rPr/>
        <w:t>В Германии вопросы ювенальной юстиции отражены как в УК и УПК, так и в отдельном Законе от 04.08.1953 "О суде по делам несовершеннолетних".</w:t>
      </w:r>
    </w:p>
    <w:p>
      <w:pPr>
        <w:pStyle w:val="ConsPlusNormal"/>
        <w:ind w:firstLine="540"/>
        <w:jc w:val="both"/>
        <w:rPr/>
      </w:pPr>
      <w:r>
        <w:rPr/>
        <w:t>Стратегическим направлением правосудия по уголовным делам в отношении несовершеннолетних в ФРГ является отказ от уголовного преследования. В соответствии с Законом 1953 г. принудительные меры воспитательного воздействия применяются к несовершеннолетним в возрасте от 14 до 18 лет, а также при наличии определенных условий к лицам в возрасте от 18 лет до 21 года. Закон предусматривает широкий перечень мер воздействия на несовершеннолетних, применяемых судами, которые выражаются в воспитательных и принудительных средствах:</w:t>
      </w:r>
    </w:p>
    <w:p>
      <w:pPr>
        <w:pStyle w:val="ConsPlusNormal"/>
        <w:ind w:firstLine="540"/>
        <w:jc w:val="both"/>
        <w:rPr/>
      </w:pPr>
      <w:r>
        <w:rPr/>
        <w:t>- установление указаний, регулирующих образ жизни подростка. Они могут выражаться в обязанности жить в семье, выполнять общественно полезную работу, поступить на работу или учебу, принять участие в тренингах, компенсировать причиненный вред и др.;</w:t>
      </w:r>
    </w:p>
    <w:p>
      <w:pPr>
        <w:pStyle w:val="ConsPlusNormal"/>
        <w:ind w:firstLine="540"/>
        <w:jc w:val="both"/>
        <w:rPr/>
      </w:pPr>
      <w:r>
        <w:rPr/>
        <w:t>- установление предписаний, которые выражаются в установлении воспитательного надзора, помещении в лечебно-воспитательное учреждение, исправительном воспитании.</w:t>
      </w:r>
    </w:p>
    <w:p>
      <w:pPr>
        <w:pStyle w:val="ConsPlusNormal"/>
        <w:ind w:firstLine="540"/>
        <w:jc w:val="both"/>
        <w:rPr/>
      </w:pPr>
      <w:r>
        <w:rPr/>
        <w:t>Принудительные средства являются промежуточным звеном между воспитательными средствами и уголовным наказанием. Они выражаются в:</w:t>
      </w:r>
    </w:p>
    <w:p>
      <w:pPr>
        <w:pStyle w:val="ConsPlusNormal"/>
        <w:ind w:firstLine="540"/>
        <w:jc w:val="both"/>
        <w:rPr/>
      </w:pPr>
      <w:r>
        <w:rPr/>
        <w:t>- предупреждении;</w:t>
      </w:r>
    </w:p>
    <w:p>
      <w:pPr>
        <w:pStyle w:val="ConsPlusNormal"/>
        <w:ind w:firstLine="540"/>
        <w:jc w:val="both"/>
        <w:rPr/>
      </w:pPr>
      <w:r>
        <w:rPr/>
        <w:t>- возложении обязанности восстановить причиненный вред;</w:t>
      </w:r>
    </w:p>
    <w:p>
      <w:pPr>
        <w:pStyle w:val="ConsPlusNormal"/>
        <w:ind w:firstLine="540"/>
        <w:jc w:val="both"/>
        <w:rPr/>
      </w:pPr>
      <w:r>
        <w:rPr/>
        <w:t>- принесении извинений;</w:t>
      </w:r>
    </w:p>
    <w:p>
      <w:pPr>
        <w:pStyle w:val="ConsPlusNormal"/>
        <w:ind w:firstLine="540"/>
        <w:jc w:val="both"/>
        <w:rPr/>
      </w:pPr>
      <w:r>
        <w:rPr/>
        <w:t>- выполнении общественно полезных работ;</w:t>
      </w:r>
    </w:p>
    <w:p>
      <w:pPr>
        <w:pStyle w:val="ConsPlusNormal"/>
        <w:ind w:firstLine="540"/>
        <w:jc w:val="both"/>
        <w:rPr/>
      </w:pPr>
      <w:r>
        <w:rPr/>
        <w:t>- выплате денежных средств на общеполезные мероприятия &lt;14&gt;.</w:t>
      </w:r>
    </w:p>
    <w:p>
      <w:pPr>
        <w:pStyle w:val="ConsPlusNormal"/>
        <w:ind w:firstLine="540"/>
        <w:jc w:val="both"/>
        <w:rPr/>
      </w:pPr>
      <w:r>
        <w:rPr/>
        <w:t>Приведенные примеры доказывают, что наличие законодательных возможностей, при которых несовершеннолетним может назначаться не уголовное наказание, должно быть действенным инструментом в борьбе с преступностью несовершеннолетних. К тому же наличие специальных нормативных актов, посвященных вопросам отправления правосудия по делам несовершеннолетних, говорит о том, что государства стремятся создавать идеальную систему ювенальной юстиции.</w:t>
      </w:r>
    </w:p>
    <w:p>
      <w:pPr>
        <w:pStyle w:val="ConsPlusNormal"/>
        <w:ind w:firstLine="540"/>
        <w:jc w:val="both"/>
        <w:rPr/>
      </w:pPr>
      <w:r>
        <w:rPr/>
        <w:t>В России принудительные меры воспитательного воздействия регламентированы только Уголовным кодексом, которым закреплены виды и содержание данных мер. Даже УИК РФ не регламентирует порядок применения принудительных мер воспитательного воздействия, что является упущением, т.к. отсутствует правовая база, на основании которой соответствующие государственные органы могут использовать данные меры.</w:t>
      </w:r>
    </w:p>
    <w:p>
      <w:pPr>
        <w:pStyle w:val="ConsPlusNormal"/>
        <w:ind w:firstLine="540"/>
        <w:jc w:val="both"/>
        <w:rPr/>
      </w:pPr>
      <w:r>
        <w:rPr/>
        <w:t>Россия должна идти по пути ухода от репрессивных мер в отношении несовершеннолетних и стараться в большинстве случаев (при наличии соответствующих правовых оснований) применять меры воспитательного воздействия.</w:t>
      </w:r>
    </w:p>
    <w:p>
      <w:pPr>
        <w:pStyle w:val="ConsPlusNormal"/>
        <w:ind w:firstLine="540"/>
        <w:jc w:val="both"/>
        <w:rPr/>
      </w:pPr>
      <w:r>
        <w:rPr/>
        <w:t>Представлен список литературы 16 наименований.</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2:00Z</dcterms:created>
  <dc:creator>Kuzmina</dc:creator>
  <dc:description/>
  <cp:keywords/>
  <dc:language>en-US</dc:language>
  <cp:lastModifiedBy>Kuzmina</cp:lastModifiedBy>
  <dcterms:modified xsi:type="dcterms:W3CDTF">2016-08-31T15:57:00Z</dcterms:modified>
  <cp:revision>3</cp:revision>
  <dc:subject/>
  <dc:title>ПРИНУДИТЕЛЬНЫЕ МЕРЫ ВОСПИТАТЕЛЬНОГО ВОЗДЕЙСТВИЯ</dc:title>
</cp:coreProperties>
</file>