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rPr/>
      </w:pPr>
      <w:r>
        <w:rPr/>
        <w:t>Гаманенко Л.И., Кузнецов В.И. Профессиональное образование в местах лишения свободы как средство ресоциализации осужденных и их социальной адаптации после освобождения // Вестник Пермского Университета. Юридические науки .-2015.-№2. КонсультантПлюс</w:t>
      </w:r>
    </w:p>
    <w:p>
      <w:pPr>
        <w:pStyle w:val="ConsPlusNormal"/>
        <w:ind w:firstLine="540"/>
        <w:jc w:val="both"/>
        <w:rPr/>
      </w:pPr>
      <w:r>
        <w:rPr/>
      </w:r>
    </w:p>
    <w:p>
      <w:pPr>
        <w:pStyle w:val="ConsPlusNormal"/>
        <w:ind w:firstLine="540"/>
        <w:jc w:val="both"/>
        <w:rPr/>
      </w:pPr>
      <w:r>
        <w:rPr/>
        <w:t xml:space="preserve">В статье исследуются вопросы образования как приоритетного направления деятельности государства, а по отношению к осужденным, отбывающим наказание в местах лишения свободы, оно выступает одним из основных средств их исправления и адаптации. </w:t>
      </w:r>
    </w:p>
    <w:p>
      <w:pPr>
        <w:pStyle w:val="ConsPlusNormal"/>
        <w:ind w:firstLine="540"/>
        <w:jc w:val="both"/>
        <w:rPr/>
      </w:pPr>
      <w:r>
        <w:rPr/>
      </w:r>
    </w:p>
    <w:p>
      <w:pPr>
        <w:pStyle w:val="ConsPlusNormal"/>
        <w:ind w:firstLine="540"/>
        <w:jc w:val="both"/>
        <w:rPr/>
      </w:pPr>
      <w:r>
        <w:rPr/>
        <w:t>Ключевые слова: профессиональное образование в местах лишения свободы, ресоциализация осужденных, социальная адаптация, продовольственное самообеспечение, сельскохозяйственное образование осужденных, гуманизация пенитенциарной системы, системы поощрений осужденных, трудоустройства граждан после освобождения из мест лишения свободы, концепция, исправительная колония, места лишения свободы.</w:t>
      </w:r>
    </w:p>
    <w:p>
      <w:pPr>
        <w:pStyle w:val="ConsPlusNormal"/>
        <w:ind w:firstLine="540"/>
        <w:jc w:val="both"/>
        <w:rPr/>
      </w:pPr>
      <w:r>
        <w:rPr/>
      </w:r>
    </w:p>
    <w:p>
      <w:pPr>
        <w:pStyle w:val="ConsPlusNormal"/>
        <w:ind w:firstLine="540"/>
        <w:jc w:val="both"/>
        <w:rPr/>
      </w:pPr>
      <w:r>
        <w:rPr/>
        <w:t>В настоящее время образование в демократическом обществе рассматривается как приоритетное направление деятельности государства. По отношению к осужденным, отбывающим наказание в местах лишения свободы, оно выступает, согласно уголовно-исполнительному законодательству, одним из основных средств исправления осужденных.</w:t>
      </w:r>
    </w:p>
    <w:p>
      <w:pPr>
        <w:pStyle w:val="ConsPlusNormal"/>
        <w:ind w:firstLine="540"/>
        <w:jc w:val="both"/>
        <w:rPr/>
      </w:pPr>
      <w:r>
        <w:rPr/>
        <w:t>Осужденные являются гражданами Российской Федерации и не теряют данного статуса в процессе отбывания наказания. Право на образование является конституционным социально-экономическим правом гражданина России, однако в отношении осужденных к лишению свободы механизм его реализации имеет свои особенности.</w:t>
      </w:r>
    </w:p>
    <w:p>
      <w:pPr>
        <w:pStyle w:val="ConsPlusNormal"/>
        <w:ind w:firstLine="540"/>
        <w:jc w:val="both"/>
        <w:rPr/>
      </w:pPr>
      <w:r>
        <w:rPr/>
        <w:t>Актуальность написания данной статьи обусловлена современной ситуацией, в которой безработица сочетается с большим количеством свободных рабочих мест. Безработица, как свидетельствуют многие социологические и социально-психологические исследования, имеет исключительно негативные социальные последствия для общества в целом, отдельных его слоев, групп.. В России в числе безработных оказываются в первую очередь социально "слабые" демографические группы (люди предпенсионного возраста, женщины с малолетними детьми, молодежь, ВИЧ-инфицированные и др.), к ним относятся и лица, освобожденные из мест лишения свободы. Законом "О занятости населения в Российской Федерации" и другими нормативными актами для таких групп населения предусматриваются создание специализированных предприятий и организаций, дополнительных рабочих мест, особый режим труда. Однако после освобождения из мест лишения свободы многие бывшие осужденные при поиске работы не соответствуют большинству требований работодателей: наличие опыта работы в соответствующей отрасли или сфере деятельности, определенный образовательный ценз, культура общения, владение компьютером и т.д. Массовый характер этих трудностей в процессе адаптации осужденных к лишению свободы во многом объясняется неразработанностью научного понимания проблемы последующей адаптации осужденного к лишению свободы сотрудниками в исправительных учреждениях.</w:t>
      </w:r>
    </w:p>
    <w:p>
      <w:pPr>
        <w:pStyle w:val="ConsPlusNormal"/>
        <w:ind w:firstLine="540"/>
        <w:jc w:val="both"/>
        <w:rPr/>
      </w:pPr>
      <w:r>
        <w:rPr/>
        <w:t>В Уголовно-исполнительном кодексе РФ получение общего образования и профессиональная подготовка осужденных к лишению свободы называются одними из средств, направленных на исправление, ресоциализацию и последующую социальную адаптацию после освобождения. Однако особенности современного рынка труда предопределяют не только необходимость овладения конкретной специальностью, но и способность человека к постоянному профессионально-личностному самоопределению, профессиональной самореализации и профессиональному саморазвитию, что является неотъемлемым компонентом адаптации осужденного к лишению свободы после его освобождения из мест лишения свободы. Поэтому лицу, отбывающему наказание, важно осознать, что условия рынка потребуют от него, помимо определенных профессиональных знаний, умений и навыков, в первую очередь готовности формировать себя, ориентируясь на конкретную профессиональную деятельность. Следовательно, для успешного протекания процесса ресоциализации осужденного к лишению свободы после освобождения необходимо выявить социально-педагогический потенциал профессионального образования в исправительном учреждении как средства ресоциализации осужденного.</w:t>
      </w:r>
    </w:p>
    <w:p>
      <w:pPr>
        <w:pStyle w:val="ConsPlusNormal"/>
        <w:ind w:firstLine="540"/>
        <w:jc w:val="both"/>
        <w:rPr/>
      </w:pPr>
      <w:r>
        <w:rPr/>
        <w:t>Рассматривая проблему возможности получения среднетехнического и высшего образования для осужденных в РФ, стоит заметить, что, помимо главной проблемы - проблемы законодательного вакуума в вопросе законной возможности получать такие виды образования для осужденных в местах лишения свободы, существует проблема в плане дидактического материала: при обучении осужденным, кроме учебников, требуется работать с материально-техническими образцами и экспонатами в виде учебных пособий, так как это нужно для обучения прикладным и техническим предметам.</w:t>
      </w:r>
    </w:p>
    <w:p>
      <w:pPr>
        <w:pStyle w:val="ConsPlusNormal"/>
        <w:ind w:firstLine="540"/>
        <w:jc w:val="both"/>
        <w:rPr/>
      </w:pPr>
      <w:r>
        <w:rPr/>
        <w:t>Если в обычной жизни граждане могут позволить себе заочные, дистанционные и смешанные формы образования (так как они свободны в своем выборе и в перемещении в пространстве), то лишенные свободы лица, которые имеют право на образование, но ограничены в возможности передвижения, не могут воспользоваться своим правом ввиду его законного ограничения посредством наказания в виде лишения свободы.</w:t>
      </w:r>
    </w:p>
    <w:p>
      <w:pPr>
        <w:pStyle w:val="ConsPlusNormal"/>
        <w:ind w:firstLine="540"/>
        <w:jc w:val="both"/>
        <w:rPr/>
      </w:pPr>
      <w:r>
        <w:rPr/>
        <w:t>Дистанционная форма обучения осужденных гуманитарным наукам и получения ими специфических специальностей возможна, и она уже практикуется многими вузами в РФ, однако не стоит забывать о том, что не все осужденные, которые стремятся получить образование, будучи в колонии, в состоянии оплатить дистанционное высшее образование. А если они и найдут средства для такого вида образования, то не смогут применить его впоследствии по многим причинам.</w:t>
      </w:r>
    </w:p>
    <w:p>
      <w:pPr>
        <w:pStyle w:val="ConsPlusNormal"/>
        <w:ind w:firstLine="540"/>
        <w:jc w:val="both"/>
        <w:rPr/>
      </w:pPr>
      <w:r>
        <w:rPr/>
        <w:t>Такими причинами могут быть и самое обыкновенное нежелание получать высшее образование именно по данным гуманитарным направлениям и невозможность дальнейшего применения полученного образования ввиду наличия истории судимости, что не позволит им работать в некоторых государственных учреждениях и тем самым резко сузит перспективы трудоустройства.</w:t>
      </w:r>
    </w:p>
    <w:p>
      <w:pPr>
        <w:pStyle w:val="ConsPlusNormal"/>
        <w:ind w:firstLine="540"/>
        <w:jc w:val="both"/>
        <w:rPr/>
      </w:pPr>
      <w:r>
        <w:rPr/>
        <w:t>Сейчас проблема финансирования решается только самими осужденными и их спонсорами из числа родственников и знакомых, заинтересованных в образовании своих близких, что весьма проблематично, так как большая масса осужденных, не имеющих образования, из малообеспеченных слоев населения.</w:t>
      </w:r>
    </w:p>
    <w:p>
      <w:pPr>
        <w:pStyle w:val="ConsPlusNormal"/>
        <w:ind w:firstLine="540"/>
        <w:jc w:val="both"/>
        <w:rPr/>
      </w:pPr>
      <w:r>
        <w:rPr/>
        <w:t xml:space="preserve">Автор отмечает, что учитывая сегодняшнюю кризисную, маловероятно, что в ближайшей перспективе бюджет страны сможет выделить соразмерные потребностям ФСИН средства. </w:t>
      </w:r>
    </w:p>
    <w:p>
      <w:pPr>
        <w:pStyle w:val="ConsPlusNormal"/>
        <w:ind w:firstLine="540"/>
        <w:jc w:val="both"/>
        <w:rPr/>
      </w:pPr>
      <w:r>
        <w:rPr/>
        <w:t>Разработчики Концепции развития уголовно-исполнительной системы Российской Федерации до 2020 года видят в основном два пути реформирования уголовно-исполнительной системы: реформирование порядка отбывания наказания и реформирование финансовой деятельности учреждений исполнения наказаний.</w:t>
      </w:r>
    </w:p>
    <w:p>
      <w:pPr>
        <w:pStyle w:val="ConsPlusNormal"/>
        <w:ind w:firstLine="540"/>
        <w:jc w:val="both"/>
        <w:rPr/>
      </w:pPr>
      <w:r>
        <w:rPr/>
        <w:t>В предлагаемом автором исследовании рассматривается одно из возможных направлений реформирования финансовой деятельности ФСИН и связанный с ним вопрос социальной адаптации освобожденных из мест лишения свободы к новым жизненным условиям. Сегодня основным источником финансирования является государственный бюджет, средства местного самоуправления, отчисления предприятий, спонсорская помощь и доходы от деятельности пенитенциарных учреждений.</w:t>
      </w:r>
    </w:p>
    <w:p>
      <w:pPr>
        <w:pStyle w:val="ConsPlusNormal"/>
        <w:ind w:firstLine="540"/>
        <w:jc w:val="both"/>
        <w:rPr/>
      </w:pPr>
      <w:r>
        <w:rPr/>
        <w:t xml:space="preserve">Государственное финансирование, как самостоятельный способ обеспечения всех нужд пенитенциарной системы не может удовлетворить и покрыть все необходимые расходы по созданию условий для соответствующего содержания спецконтингента и нормальной работы учреждений ФСИН. Особенно полагаться на помощь органов местного самоуправления и предприятий также не приходится. </w:t>
      </w:r>
    </w:p>
    <w:p>
      <w:pPr>
        <w:pStyle w:val="ConsPlusNormal"/>
        <w:ind w:firstLine="540"/>
        <w:jc w:val="both"/>
        <w:rPr/>
      </w:pPr>
      <w:r>
        <w:rPr/>
        <w:t>Автор полагает, что следует сосредоточиться на проблеме обеспечения осужденных продуктами питания через самостоятельную хозяйственную деятельность.</w:t>
      </w:r>
    </w:p>
    <w:p>
      <w:pPr>
        <w:pStyle w:val="ConsPlusNormal"/>
        <w:ind w:firstLine="540"/>
        <w:jc w:val="both"/>
        <w:rPr/>
      </w:pPr>
      <w:r>
        <w:rPr/>
        <w:t>В условиях отсутствия необходимых знаний труд человека малопродуктивен и трудоемок, а многие осужденные не умеют работать на земле. Ввиду отсутствия в нынешних ИУ необходимых кадров агрономов, зоотехников необходимо приглашать специалистов из профильных учебных заведений для чтения лекций и приема экзаменов. Однако главным и ведущим фактором здесь будет служить самообучение с использованием форм дистанционного обучения, что положительно повлияет на психику и самоконтроль осужденных.</w:t>
      </w:r>
    </w:p>
    <w:p>
      <w:pPr>
        <w:pStyle w:val="ConsPlusNormal"/>
        <w:ind w:firstLine="540"/>
        <w:jc w:val="both"/>
        <w:rPr/>
      </w:pPr>
      <w:r>
        <w:rPr/>
        <w:t xml:space="preserve">Для этого необходимо заключение договоров ФСИН с сельскохозяйственными вузами и колледжами. Автор отмечает, что в настоящее время на сайте "Учебные заведения" ФСИН России имеется перечень заключенных соглашений ФСИН с рядом вузов в России, но сельскохозяйственных вузов в этом списке нет. </w:t>
      </w:r>
    </w:p>
    <w:p>
      <w:pPr>
        <w:pStyle w:val="ConsPlusNormal"/>
        <w:ind w:firstLine="540"/>
        <w:jc w:val="both"/>
        <w:rPr/>
      </w:pPr>
      <w:r>
        <w:rPr/>
        <w:t>Концепция развития уголовно-исполнительной системы Российской Федерации до 2020 года в части образования, ресоциализации, воспитания полноценного гражданина предполагает: использование в системе поощрений осужденных также иных стимулов к правопослушному поведению и активной ресоциализации; оптимизацию размещения мест отбывания наказания на территории страны, в том числе для сохранения социально полезных связей осужденных; расширение производства сельскохозяйственной продукции и стимулирование создания колоний-поселений с сельскохозяйственным производством в зонах с благоприятными климатическими условиями; прогнозное определение потребностей в рабочих специальностях и специалистах по отраслям и регионам по укрупненным группам профессий, востребованных на рынке труда; многое другое, что позволяет достичь ФСИН поставленных целей.</w:t>
      </w:r>
    </w:p>
    <w:p>
      <w:pPr>
        <w:pStyle w:val="ConsPlusNormal"/>
        <w:ind w:firstLine="540"/>
        <w:jc w:val="both"/>
        <w:rPr/>
      </w:pPr>
      <w:r>
        <w:rPr/>
        <w:t xml:space="preserve">Для достижения этих концептуальных целей необходимо сделать возможным получение аграрного образования осужденными в местах лишения свободы и в процессе получения образования использование полученных знаний на практике. В связи с этим ФСИН следует заключить договоры с региональными сельскохозяйственными учебными заведениями, причем независимо от места дислокации ИК и выкупить либо арендовать пустующие земли сельскохозяйственного назначения. Благодаря этому, по мнению автора, в сложившейся экономической ситуации можно решить задачи трудоустройства граждан после освобождения из мест лишения свободы, ввести в сельхозоборот пустующие земли, и не усугублять криминогенную обстановку в мегаполисах безработными гражданами, освободившимися из мест лишения свободы. Кроме того, это позволит значительно сократить государственные затраты на содержание исправительных колоний. </w:t>
      </w:r>
    </w:p>
    <w:p>
      <w:pPr>
        <w:pStyle w:val="ConsPlusNormal"/>
        <w:ind w:firstLine="540"/>
        <w:jc w:val="both"/>
        <w:rPr/>
      </w:pPr>
      <w:r>
        <w:rPr/>
        <w:t>Авторы статьи являлись практическими работниками и подтверждают факт стремления большого числа осужденных, находящихся в исправительных колониях, к деятельному труду в земледелии и животноводстве.</w:t>
      </w:r>
    </w:p>
    <w:p>
      <w:pPr>
        <w:pStyle w:val="ConsPlusNormal"/>
        <w:ind w:firstLine="540"/>
        <w:jc w:val="both"/>
        <w:rPr/>
      </w:pPr>
      <w:r>
        <w:rPr/>
        <w:t>В процессе обучения и работы на земле осужденные будут исправляться гораздо быстрее, поменяются их жизненные приоритеты. Но чтобы до конца довести начатое дело перевоспитания человека, необходимо после окончания отбывания наказания оставить данный земельный участок за лицом, трудившимся на этом участке, в собственности или предоставить его в аренду на правах личного крестьянского хозяйства (или КФК). Конечно, предварительно, за три месяца до окончания срока назначенного наказания осужденного, следует спросить о его желании остаться жить на данном участке и дальше или же избрать иное место жительства. Можно будет переоформить договор аренды данного земельного участка на освобожденное лицо или же присоединить земельный надел к имеющемуся земельному фонду населенного пункта. В этом случае осужденные смогут иметь жилье после освобождения и прописаться в нем. Если на участке работал весь отряд, состоящий из осужденных, у которых остались сравнительно одинаковые сроки до окончания отбывания наказания, можно рассмотреть вопрос о досрочном освобождении осужденных всем отрядом и помочь создать сельскохозяйственный производственный кооператив.</w:t>
      </w:r>
    </w:p>
    <w:p>
      <w:pPr>
        <w:pStyle w:val="ConsPlusNormal"/>
        <w:ind w:firstLine="540"/>
        <w:jc w:val="both"/>
        <w:rPr/>
      </w:pPr>
      <w:r>
        <w:rPr/>
        <w:t>Решение данного вопроса требует дополнительных исследований, и его внедрение в России должно основываться на реальном опыте строительства подсобных хозяйств подобного типа. Поэтому необходимо создать в качестве эксперимента хотя бы одно такое хозяйство и изучить положительный и отрицательный опыт. И в случае получения положительных результатов следует распространить его на остальные учреждения пенитенциарной системы страны.</w:t>
      </w:r>
    </w:p>
    <w:p>
      <w:pPr>
        <w:pStyle w:val="ConsPlusNormal"/>
        <w:ind w:firstLine="540"/>
        <w:jc w:val="both"/>
        <w:rPr/>
      </w:pPr>
      <w:r>
        <w:rPr/>
        <w:t>Представлен список литературы 8 наименов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6:00Z</dcterms:created>
  <dc:creator>Kuzmina</dc:creator>
  <dc:description/>
  <cp:keywords/>
  <dc:language>en-US</dc:language>
  <cp:lastModifiedBy>Kuzmina</cp:lastModifiedBy>
  <dcterms:modified xsi:type="dcterms:W3CDTF">2016-06-17T14:54:00Z</dcterms:modified>
  <cp:revision>5</cp:revision>
  <dc:subject/>
  <dc:title>ПРОФЕССИОНАЛЬНОЕ ОБРАЗОВАНИЕ В МЕСТАХ ЛИШЕНИЯ СВОБОДЫ</dc:title>
</cp:coreProperties>
</file>