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b/>
          <w:b/>
          <w:szCs w:val="24"/>
        </w:rPr>
      </w:pPr>
      <w:r>
        <w:rPr>
          <w:b/>
          <w:szCs w:val="24"/>
        </w:rPr>
        <w:t>Ережипалиев Д.И. Профилактика потребления наркотических средств, психотропных веществ и их аналогов среди несовершеннолетних // Адвокат.-2015.-№6. КонсультантПлюс</w:t>
      </w:r>
    </w:p>
    <w:p>
      <w:pPr>
        <w:pStyle w:val="ConsPlusNormal"/>
        <w:ind w:firstLine="540"/>
        <w:jc w:val="both"/>
        <w:rPr/>
      </w:pPr>
      <w:r>
        <w:rPr/>
        <w:t>В статье на основе анализа действующего законодательства и правоприменительной практики освещены актуальные проблемы профилактики потребления наркотических средств, психотропных веществ и их аналогов среди несовершеннолетних. Автором сделан вывод о том, что профилактическая деятельность в рассматриваемой сфере состоит из множества разнохарактерных социальных мероприятий и имеет сложное структурное строение, сформулированы конкретные рекомендации по решению рассмотренных проблем.</w:t>
      </w:r>
    </w:p>
    <w:p>
      <w:pPr>
        <w:pStyle w:val="ConsPlusNormal"/>
        <w:ind w:firstLine="540"/>
        <w:jc w:val="both"/>
        <w:rPr/>
      </w:pPr>
      <w:r>
        <w:rPr/>
        <w:t>Молодежная наркомания, наркотизация молодежи, психотропные вещества, несовершеннолетние, профилактика наркомании, преступность несовершеннолетних.</w:t>
      </w:r>
    </w:p>
    <w:p>
      <w:pPr>
        <w:pStyle w:val="ConsPlusNormal"/>
        <w:ind w:firstLine="540"/>
        <w:jc w:val="both"/>
        <w:rPr/>
      </w:pPr>
      <w:r>
        <w:rPr/>
      </w:r>
    </w:p>
    <w:p>
      <w:pPr>
        <w:pStyle w:val="ConsPlusNormal"/>
        <w:ind w:firstLine="540"/>
        <w:jc w:val="both"/>
        <w:rPr/>
      </w:pPr>
      <w:r>
        <w:rPr/>
        <w:t xml:space="preserve">Устойчивая тенденция увеличения числа несовершеннолетних, состоящих на учете в связи с употреблением наркотических веществ, а также совершивших преступления в состоянии наркотического опьянения, требует надлежащих правовых механизмов реализации компетентными органами полномочий в рассматриваемой сфере. К сожалению, этот вопрос урегулирован недостаточно четко, что вызывает как научные споры, так и сложности в правоприменительной практике. </w:t>
      </w:r>
    </w:p>
    <w:p>
      <w:pPr>
        <w:pStyle w:val="ConsPlusNormal"/>
        <w:ind w:firstLine="540"/>
        <w:jc w:val="both"/>
        <w:rPr/>
      </w:pPr>
      <w:r>
        <w:rPr/>
        <w:t>Потребление наркотических средств и психотропных веществ без назначения врача в Российской Федерации запрещено ст. 40 Федерального закона от 8 января 1998 г. N 3-ФЗ "О наркотических средствах и психотропных веществах" (далее - Федеральный закон N 3-ФЗ). Законодатель относит потребление наркотиков к антиобщественным действиям. За наркопотребление несовершеннолетние с 16 лет подлежат административной ответственности, а в случае, если потребителем оказывается лицо, не достигшее 16 лет, административная ответственность установлена в отношении его родителей или иных законных представителей. За склонение несовершеннолетних к потреблению наркотических средств, психотропных веществ и их аналогов виновные лица подлежат привлечению к уголовной ответственности.</w:t>
      </w:r>
    </w:p>
    <w:p>
      <w:pPr>
        <w:pStyle w:val="ConsPlusNormal"/>
        <w:ind w:firstLine="540"/>
        <w:jc w:val="both"/>
        <w:rPr/>
      </w:pPr>
      <w:r>
        <w:rPr/>
        <w:t>Применительно к наркотическим средствам и психотропным веществам, употреблять которые запрещено, существует утвержденный Правительством Российской Федерации Перечень. В отношении аналогов наркотических средств и психотропных веществ в нем указаний нет. Тем не менее, профилактика потребления аналогов должна осуществляться так же, как и профилактика потребления наркотиков. К аналогам относят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войствами наркотических средств и психотропных веществ, психоактивное действие которых они воспроизводят. В связи с этим свойством аналогов уголовным законом запрещены: их незаконный оборот, незаконное производство; контрабанда, а также склонение несовершеннолетних к потреблению аналогов.</w:t>
      </w:r>
    </w:p>
    <w:p>
      <w:pPr>
        <w:pStyle w:val="ConsPlusNormal"/>
        <w:ind w:firstLine="540"/>
        <w:jc w:val="both"/>
        <w:rPr/>
      </w:pPr>
      <w:r>
        <w:rPr/>
        <w:t>Безусловно, отсутствие возможности оперативно реагировать на оборот психоактивных веществ, обладающих схожим с наркотическими средствами или психотропными веществами воздействием на организм человека, но в отношении которых законодательством Российской Федерации не установлены ограничения и запреты, существенно снижает профилактический потенциал деятельности уполномоченных органов.</w:t>
      </w:r>
    </w:p>
    <w:p>
      <w:pPr>
        <w:pStyle w:val="ConsPlusNormal"/>
        <w:ind w:firstLine="540"/>
        <w:jc w:val="both"/>
        <w:rPr/>
      </w:pPr>
      <w:r>
        <w:rPr/>
        <w:t>Полноценная защита несовершеннолетних от наркопотребления может быть организована лишь на основе достаточно развитой законодательной базы. Такая база начала активно формироваться в России в конце 90-х гг. прошлого столетия с принятием Федерального закона от 8 января 1998 г. N 3-ФЗ, установившего легальное понятие профилактики наркомании, а также Федерального закона от 24 июня 1999 г. N 120-ФЗ "Об основах системы профилактики безнадзорности и правонарушений несовершеннолетних" (далее - Федеральный закон N 120-ФЗ), определившего механизм осуществления профилактики потребления наркотиков несовершеннолетними и функции органов и учреждений (организаций), ее осуществляющих.</w:t>
      </w:r>
    </w:p>
    <w:p>
      <w:pPr>
        <w:pStyle w:val="ConsPlusNormal"/>
        <w:ind w:firstLine="540"/>
        <w:jc w:val="both"/>
        <w:rPr/>
      </w:pPr>
      <w:r>
        <w:rPr/>
        <w:t>Значительный импульс развитию законодательства, регламентирующего профилактику наркопотребления среди несовершеннолетних, придало принятие Стратегии государственной антинаркотической политики Российской Федерации до 2020 г. С учетом закрепленных в Стратегии положений в последние несколько лет был принят ряд федеральных законов, направленных на обеспечение защиты детей от незаконного употребления наркотиков путем: выявления и пресечения среди несовершеннолетних пропаганды потребления наркотиков; усиления наказания за склонение несовершеннолетних к потреблению наркотиков; расширения возможности раннего выявления несовершеннолетних - потребителей наркотиков путем предоставления права родителям и иным законным представителям давать информированное согласие не только на лечение наркоманов, но и на медицинское освидетельствование несовершеннолетних в целях установления состояния наркотического либо иного токсического опьянения.</w:t>
      </w:r>
    </w:p>
    <w:p>
      <w:pPr>
        <w:pStyle w:val="ConsPlusNormal"/>
        <w:ind w:firstLine="540"/>
        <w:jc w:val="both"/>
        <w:rPr/>
      </w:pPr>
      <w:r>
        <w:rPr/>
        <w:t>Стратегия послужила основанием и для развития соответствующего регионального законодательства. В настоящее время в большинстве субъектов Российской Федерации приняты специальные законы о профилактике потребления наркотических средств и психотропных веществ, в которых содержатся нормы, регламентирующие особенность этой деятельности применительно к несовершеннолетним с учетом специфики их социально-правового статуса.</w:t>
      </w:r>
    </w:p>
    <w:p>
      <w:pPr>
        <w:pStyle w:val="ConsPlusNormal"/>
        <w:ind w:firstLine="540"/>
        <w:jc w:val="both"/>
        <w:rPr/>
      </w:pPr>
      <w:r>
        <w:rPr/>
        <w:t xml:space="preserve">На повышение эффективности профилактики наркомании среди несовершеннолетних направлены и ведомственные нормативные правовые акты. </w:t>
      </w:r>
    </w:p>
    <w:p>
      <w:pPr>
        <w:pStyle w:val="ConsPlusNormal"/>
        <w:ind w:firstLine="540"/>
        <w:jc w:val="both"/>
        <w:rPr/>
      </w:pPr>
      <w:r>
        <w:rPr/>
        <w:t>Можно констатировать, что в настоящее время в стране сложилась система законодательства, регулирующего вопросы профилактики потребления несовершеннолетними наркотических средств, психотропных веществ и их аналогов (далее - наркотиков), включающая федеральные и региональные законы, подзаконные нормативные правовые акты.</w:t>
      </w:r>
    </w:p>
    <w:p>
      <w:pPr>
        <w:pStyle w:val="ConsPlusNormal"/>
        <w:ind w:firstLine="540"/>
        <w:jc w:val="both"/>
        <w:rPr/>
      </w:pPr>
      <w:r>
        <w:rPr/>
        <w:t>Антинаркотическая профилактическая деятельность состоит из множества разнохарактерных (разноведомственных) социальных мероприятий, что позволяет сделать вывод о ее сложном структурном строении. Именно поэтому при анализе профилактики принято прежде всего выделять ее общий и индивидуальный уровень.</w:t>
      </w:r>
    </w:p>
    <w:p>
      <w:pPr>
        <w:pStyle w:val="ConsPlusNormal"/>
        <w:ind w:firstLine="540"/>
        <w:jc w:val="both"/>
        <w:rPr/>
      </w:pPr>
      <w:r>
        <w:rPr/>
        <w:t xml:space="preserve">Профилактические мероприятия общего уровня осуществляются в отношении всего несовершеннолетнего населения региона. </w:t>
      </w:r>
    </w:p>
    <w:p>
      <w:pPr>
        <w:pStyle w:val="ConsPlusNormal"/>
        <w:ind w:firstLine="540"/>
        <w:jc w:val="both"/>
        <w:rPr/>
      </w:pPr>
      <w:r>
        <w:rPr/>
        <w:t>Существенное дополнение в регламентацию управления профилактикой употребления наркотиков внесено Указом Президента Российской Федерации от 18 октября 2007 г. N 1374 "О дополнительных мерах по противодействию незаконному обороту наркотических средств, психотропных веществ и их прекурсоров", в соответствии с которым образованы Государственный антинаркотический комитет, а также антинаркотические комиссии в субъектах Российской Федерации, в задачи которых входит осуществление мониторинга и оценка развития наркоситуации в регионе. Мониторинг осуществляется применительно ко всему населению региона с выделением детей, подростков и молодежи. На основании полученных данных комиссии ежегодно представляют доклады председателю Государственного антинаркотического комитета страны.</w:t>
      </w:r>
    </w:p>
    <w:p>
      <w:pPr>
        <w:pStyle w:val="ConsPlusNormal"/>
        <w:ind w:firstLine="540"/>
        <w:jc w:val="both"/>
        <w:rPr/>
      </w:pPr>
      <w:r>
        <w:rPr/>
        <w:t xml:space="preserve">В субъектах Российской Федерации региональными законами обязанность по выявлению причин и условий, способствующих приобщению подростков к наркопотреблению, и принятию мер к их устранению возлагается на комиссии по делам несовершеннолетних и защите их прав (далее - КДНиЗП). </w:t>
      </w:r>
    </w:p>
    <w:p>
      <w:pPr>
        <w:pStyle w:val="ConsPlusNormal"/>
        <w:ind w:firstLine="540"/>
        <w:jc w:val="both"/>
        <w:rPr/>
      </w:pPr>
      <w:r>
        <w:rPr/>
        <w:t xml:space="preserve">Управление профилактикой наркопотребления осуществляется при помощи специальных целевых программ, разрабатываемых в регионах. В субъектах создаются различные общественные организации, которые активно участвуют в профилактике немедицинского потребления наркотиков. </w:t>
      </w:r>
    </w:p>
    <w:p>
      <w:pPr>
        <w:pStyle w:val="ConsPlusNormal"/>
        <w:ind w:firstLine="540"/>
        <w:jc w:val="both"/>
        <w:rPr/>
      </w:pPr>
      <w:r>
        <w:rPr/>
        <w:t>Составной частью профилактики потребления наркотиков несовершеннолетними является противодействие распространению информации о новых видах наркотиков, о преимуществах потребления различных их видов, способах приготовления и т.п. В международно-правовых актах распространение подобной информации именуется "публичным подстрекательством к потреблению наркотиков", которое должно квалифицироваться во всех странах как правонарушение.</w:t>
      </w:r>
    </w:p>
    <w:p>
      <w:pPr>
        <w:pStyle w:val="ConsPlusNormal"/>
        <w:ind w:firstLine="540"/>
        <w:jc w:val="both"/>
        <w:rPr/>
      </w:pPr>
      <w:r>
        <w:rPr/>
        <w:t>В настоящее время в России активно развивается законодательство, нормы которого предусматривают меры противодействия вышеуказанному публичному подстрекательству.</w:t>
      </w:r>
    </w:p>
    <w:p>
      <w:pPr>
        <w:pStyle w:val="ConsPlusNormal"/>
        <w:ind w:firstLine="540"/>
        <w:jc w:val="both"/>
        <w:rPr/>
      </w:pPr>
      <w:r>
        <w:rPr/>
        <w:t xml:space="preserve">Защита несовершеннолетних от вредной информации, в том числе о наркотиках, имеет свою специфику, связанную с содержанием запрещенной информации применительно к несовершеннолетним и отдельным возрастным группам, формам и методам защиты и субъектам, осуществляющим такую защиту. В связи с этим был принят Федеральный закон от 29 декабря 2010 г. N 436-ФЗ "О защите детей от информации, причиняющей вред их здоровью и развитию" (далее - Федеральный закон N 436-ФЗ), в котором установлен перечень видов информации, причиняющей вред здоровью и развитию детей. К информации, абсолютно запрещенной для распространения среди всех несовершеннолетних, относится та, которая способна вызвать у детей желание употребить наркотические средства, психотропные или одурманивающие вещества. </w:t>
      </w:r>
    </w:p>
    <w:p>
      <w:pPr>
        <w:pStyle w:val="ConsPlusNormal"/>
        <w:ind w:firstLine="540"/>
        <w:jc w:val="both"/>
        <w:rPr/>
      </w:pPr>
      <w:r>
        <w:rPr/>
        <w:t>Однако если информация о наркотиках не вызывает желание их употребить, а преподносится в плане индифферентного упоминания о существующем в обществе явлении, то при определенных условиях она может быть доведена до несовершеннолетних конкретного возраста. Так, подросткам старше 12 лет можно сообщить об употреблении наркотиков при условии, что это сообщение не носит характер демонстрации, а сделано в форме эпизодического упоминания (как бы между прочим); в таком сообщении потребление наркотиков не обосновывается и не оправдывается; показ потребления наркотиков сопровождается отрицательным, осуждающим отношением к ним, а также указанием на опасность употребления Федерального закона N 436-ФЗ).</w:t>
      </w:r>
    </w:p>
    <w:p>
      <w:pPr>
        <w:pStyle w:val="ConsPlusNormal"/>
        <w:ind w:firstLine="540"/>
        <w:jc w:val="both"/>
        <w:rPr/>
      </w:pPr>
      <w:r>
        <w:rPr/>
        <w:t>Применительно к подросткам старше 16 лет указанный Закон разрешает распространение: информации о наркотических средствах или о психотропных и (или) об одурманивающих веществах без их демонстрации; информации об опасных последствиях потребления наркотических средств, психотропных и (или) одурманивающих веществ с демонстрацией таких случаев. Распространение данной информации должно осуществляться при условии параллельно выражаемого отрицательного или осуждающего отношения к потреблению наркотиков и указания на опасность их потребления.</w:t>
      </w:r>
    </w:p>
    <w:p>
      <w:pPr>
        <w:pStyle w:val="ConsPlusNormal"/>
        <w:ind w:firstLine="540"/>
        <w:jc w:val="both"/>
        <w:rPr/>
      </w:pPr>
      <w:r>
        <w:rPr/>
        <w:t>Федеральным законом от 7 июля 2006 г. N 149-ФЗ "Об информации, информационных технологиях и о защите информации" предусмотрен ограниченный перечень видов информации, распространяемой посредством сети Интернет, которая запрещена к распространению в Российской Федерации. К таковой относится информация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о способах и местах культивирования наркосодержащих растений.</w:t>
      </w:r>
    </w:p>
    <w:p>
      <w:pPr>
        <w:pStyle w:val="ConsPlusNormal"/>
        <w:ind w:firstLine="540"/>
        <w:jc w:val="both"/>
        <w:rPr/>
      </w:pPr>
      <w:r>
        <w:rPr/>
        <w:t>Федеральным законом от 28 июля 2012 г. N 139-ФЗ Закон об информации дополнен статьей 15.1, предусматривающей ведение Единого реестра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Установлена процедура включения в Единый реестр сведений, позволяющих идентифицировать сайт (страницу сайта), которая содержит запрещенную информацию.</w:t>
      </w:r>
    </w:p>
    <w:p>
      <w:pPr>
        <w:pStyle w:val="ConsPlusNormal"/>
        <w:ind w:firstLine="540"/>
        <w:jc w:val="both"/>
        <w:rPr/>
      </w:pPr>
      <w:r>
        <w:rPr/>
        <w:t>К профилактическим мероприятиям общего уровня относится проведение антинаркотической пропаганды среди несовершеннолетних и молодежи. Несовершеннолетние (равно как и их родители) в настоящее время должны обладать необходимыми познаниями о вредных последствиях потребления наркотиков, сроках и механизме их наступления, а также о мерах противодействия вовлечению несовершеннолетних в наркопотребление.</w:t>
      </w:r>
    </w:p>
    <w:p>
      <w:pPr>
        <w:pStyle w:val="ConsPlusNormal"/>
        <w:ind w:firstLine="540"/>
        <w:jc w:val="both"/>
        <w:rPr/>
      </w:pPr>
      <w:r>
        <w:rPr/>
        <w:t>В качестве основного субъекта профилактики в данном случае выступают образовательные организации (общего, профессионального и дополнительного образования). Обязанность образовательных организаций осуществлять антинаркотическое обучение и воспитание носит правовой характер. В Федеральном законе от 29 декабря 2012 г. N 273-ФЗ (ред. от 21.07.2014) "Об образовании в Российской Федерации" содержится принципиальное требование о гуманистическом характере образования, в соответствии с которым учащиеся получают знания об охране жизни и здоровь. Указанный принцип реализован в разработанных образовательных стандартах и программах обучения школьников.</w:t>
      </w:r>
    </w:p>
    <w:p>
      <w:pPr>
        <w:pStyle w:val="ConsPlusNormal"/>
        <w:ind w:firstLine="540"/>
        <w:jc w:val="both"/>
        <w:rPr/>
      </w:pPr>
      <w:r>
        <w:rPr/>
        <w:t>В федеральный государственный образовательный стандарт основного общего образования включено изучение Основ безопасности жизнедеятельности, ориентированных на формирование установки на здоровый образ жизни, исключающий употребление алкоголя, наркотиков, курения и нанесение иного вреда здоровью. Программа воспитания и социализации обучающихся на ступени основного общего образования должна обеспечить формирование их готовности к социальному взаимодействию по вопросам профилактики употребления наркотиков и других психоактивных веществ &lt;22&gt;.</w:t>
      </w:r>
    </w:p>
    <w:p>
      <w:pPr>
        <w:pStyle w:val="ConsPlusNormal"/>
        <w:ind w:firstLine="540"/>
        <w:jc w:val="both"/>
        <w:rPr/>
      </w:pPr>
      <w:r>
        <w:rPr/>
        <w:t xml:space="preserve">Аналогичные положения содержатся в Федеральном государственном образовательном </w:t>
      </w:r>
      <w:hyperlink r:id="rId2">
        <w:r>
          <w:rPr>
            <w:rStyle w:val="InternetLink"/>
            <w:color w:val="0000FF"/>
          </w:rPr>
          <w:t>стандарте</w:t>
        </w:r>
      </w:hyperlink>
      <w:r>
        <w:rPr/>
        <w:t xml:space="preserve"> среднего (полного) образования &lt;23&gt;.</w:t>
      </w:r>
    </w:p>
    <w:p>
      <w:pPr>
        <w:pStyle w:val="ConsPlusNormal"/>
        <w:ind w:firstLine="540"/>
        <w:jc w:val="both"/>
        <w:rPr/>
      </w:pPr>
      <w:r>
        <w:rPr/>
        <w:t>Перечень нормативных правовых актов, направленных на профилактику наркопотребления среди учащихся образовательных учреждений, может быть дополнен соответствующими региональными законами.</w:t>
      </w:r>
    </w:p>
    <w:p>
      <w:pPr>
        <w:pStyle w:val="ConsPlusNormal"/>
        <w:ind w:firstLine="540"/>
        <w:jc w:val="both"/>
        <w:rPr/>
      </w:pPr>
      <w:r>
        <w:rPr/>
        <w:t>Проведение антинаркотической пропаганды в образовательной организации на надлежащем уровне возможно тогда, когда педагоги обладают соответствующими научными знаниями о вредных последствиях потребления наркотиков, психотропных веществ и их аналогов. В этих целях в ряде субъектов Российской Федерации в региональных законах предусмотрены нормы, предусматривающие обеспечение развития системы подготовки, переподготовки и повышения квалификации педагогов, психологов, социальных педагогов и иных специалистов для работы в сфере профилактики наркомании и токсикомании.</w:t>
      </w:r>
    </w:p>
    <w:p>
      <w:pPr>
        <w:pStyle w:val="ConsPlusNormal"/>
        <w:ind w:firstLine="540"/>
        <w:jc w:val="both"/>
        <w:rPr/>
      </w:pPr>
      <w:r>
        <w:rPr/>
        <w:t>Профилактикой наркомании среди несовершеннолетних, в том числе антинаркотической пропагандой, должны заниматься и другие субъекты системы профилактики. Так, региональными законами предусмотрено участие в профилактике наркомании органов местного самоуправления муниципальных образований, которые содействуют антинаркотической пропаганде и организуют комплексные мероприятия по пропаганде здорового образа жизни.</w:t>
      </w:r>
    </w:p>
    <w:p>
      <w:pPr>
        <w:pStyle w:val="ConsPlusNormal"/>
        <w:ind w:firstLine="540"/>
        <w:jc w:val="both"/>
        <w:rPr/>
      </w:pPr>
      <w:r>
        <w:rPr/>
        <w:t>Профилактическое антинаркотическое воспитание осуществляется и на индивидуальном уровне. Прежде всего оно связано с оздоровлением условий жизни несовершеннолетнего в семье. Каждый из названных органов, выявивший родителей, потребляющих наркотики, должен проинформировать как минимум органы опеки и попечительства, комиссии по делам несовершеннолетних и защите их прав, органы внутренних дел, органы управления образованием, которые обязаны взять на учет семью, где родители потребляют наркотики, а ПДН ОВД совместно с наркологическим диспансером должны проводить с такими родителями индивидуальную профилактическую работу. Следует отметить, что с принятием Федерального закона от 21.11.2011 N 323-ФЗ "Об основах охраны здоровья граждан в Российской Федерации" возможности для оказания помощи несовершеннолетним расширились. В частности,  дети, находящиеся в трудной жизненной ситуации, могут быть помещены в медицинскую организацию, в том числе в дом ребенка, до достижения ими возраста 4 лет включительно.</w:t>
      </w:r>
    </w:p>
    <w:p>
      <w:pPr>
        <w:pStyle w:val="ConsPlusNormal"/>
        <w:ind w:firstLine="540"/>
        <w:jc w:val="both"/>
        <w:rPr/>
      </w:pPr>
      <w:r>
        <w:rPr/>
        <w:t>Во всех международных нормативных правовых актах, регулирующих вопросы противодействия потреблению наркотиков, устанавливается необходимость раннего выявления потребителей  на начальной стадии потребления. На решение данной проблемы направлены принятые в ряде субъектов Российской Федерации законодательные акты, предусматривающие проведение тестирования учащихся на потребление наркотиков, сущность которого определяется как "предварительное диагностическое исследование".</w:t>
      </w:r>
    </w:p>
    <w:p>
      <w:pPr>
        <w:pStyle w:val="ConsPlusNormal"/>
        <w:ind w:firstLine="540"/>
        <w:jc w:val="both"/>
        <w:rPr/>
      </w:pPr>
      <w:r>
        <w:rPr/>
        <w:t>Законы некоторых субъектов Российской Федерации возлагают обязанность проведения антинарнотической профилактики и на КДНиЗП.  Следует учитывать, что характер индивидуальной профилактической работы с несовершеннолетними потребителями наркотиков ПДН ОВД и КДНиЗП отличается от соответствующей деятельности образовательной организации. Названные органы обязаны оказать помощь несовершеннолетнему в использовании легальных возможностей его социальной адаптации (трудоустройство, учеба для получения профессионального образования, прохождение курса наркологического лечения и т.п.).</w:t>
      </w:r>
    </w:p>
    <w:p>
      <w:pPr>
        <w:pStyle w:val="ConsPlusNormal"/>
        <w:ind w:firstLine="540"/>
        <w:jc w:val="both"/>
        <w:rPr/>
      </w:pPr>
      <w:r>
        <w:rPr/>
        <w:t>Наряду с проведением индивидуально-профилактической работы с подростками-правонарушителями ПДН ОВД обязано выявлять лиц, вовлекающих несовершеннолетних в совершение преступлений и (или) антиобщественных действий, и в установленном порядке вносить предложения о применении к ним мер, предусмотренных законодательством Российской Федерации.</w:t>
      </w:r>
    </w:p>
    <w:p>
      <w:pPr>
        <w:pStyle w:val="ConsPlusNormal"/>
        <w:ind w:firstLine="540"/>
        <w:jc w:val="both"/>
        <w:rPr/>
      </w:pPr>
      <w:r>
        <w:rPr/>
        <w:t>В число органов, занимающихся профилактикой потребления наркотиков несовершеннолетними, включены органы управления здравоохранением и медицинские организации. Исполнение данных функций возложено на наркологическую службу, в состав которой входят наркологические кабинеты врача-психиатра-нарколога для обслуживания детско-подросткового населения и кабинеты врача-психиатра-нарколога участкового для обслуживания детско-подросткового населения медицинской организации. На эти наркологические кабинеты возложены профилактические функции, в том числе: профилактическое наблюдение пациентов с наркологическими заболеваниями; диспансерное наблюдение таких пациентов с целью своевременного выявления (предупреждения) осложнений, обострений заболеваний, их профилактики и осуществления медико-социальной реабилитации; участие в организации и проведении медицинских осмотров детского населения и подростков, медицинских освидетельствований детского населения и подростков; оказание консультативной помощи врачам других специальностей по вопросам диагностики, лечения и профилактики наркологических заболеваний; проведение мотивационного консультирования пациентов с наркологическими заболеваниями в целях повышения их мотивации к участию в лечебных и медико-социальных мероприятиях и готовности к отказу от употребления психоактивных веществ; организация и проведение первичной профилактики наркологических заболеваний и санитарно-гигиеническое просвещение населения, в том числе детей и подростков; осуществление профилактических программ для различных категорий населения, направленных на предупреждение или отказ от злоупотребления психоактивными веществами; пропаганда здорового образа жизни и формирование у детей и подростков соответствующих установок; внедрение в практику новых современных методов диагностики, лечения и профилактики наркологических заболеваний.</w:t>
      </w:r>
    </w:p>
    <w:p>
      <w:pPr>
        <w:pStyle w:val="ConsPlusNormal"/>
        <w:ind w:firstLine="540"/>
        <w:jc w:val="both"/>
        <w:rPr/>
      </w:pPr>
      <w:r>
        <w:rPr/>
        <w:t>Проведенный анализ законодательства свидетельствует о том, что в нормативных правовых актах Российской Федерации и ее субъектов нашел свое отражение практически весь спектр правоотношений в сфере профилактики потребления наркотических средств, психотропных веществ и их аналогов среди несовершеннолетних.</w:t>
      </w:r>
    </w:p>
    <w:p>
      <w:pPr>
        <w:pStyle w:val="ConsPlusNormal"/>
        <w:ind w:firstLine="540"/>
        <w:jc w:val="both"/>
        <w:rPr/>
      </w:pPr>
      <w:r>
        <w:rPr/>
        <w:t>Однако жизнь не стоит на месте, происходящие в стране процессы политического и социально-экономического характера влияют на состояние законности в сфере профилактики потребления наркотических средств, психотропных веществ и их аналогов среди несовершеннолетних, появляются новые виды наркотиков, изготовители постоянно модифицируют их состав, создавая формулы, еще не включенные в список запрещенных законом препаратов. С учетом этих факторов уполномоченным органам необходимо более оперативно, всесторонне, детально регулировать рассматриваемые нами правоотношения.</w:t>
      </w:r>
    </w:p>
    <w:p>
      <w:pPr>
        <w:pStyle w:val="ConsPlusNormal"/>
        <w:ind w:firstLine="540"/>
        <w:jc w:val="both"/>
        <w:rPr/>
      </w:pPr>
      <w:r>
        <w:rPr/>
        <w:t>Представлен список литературы 6 наименова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60C00D672C2B9ED6F0D39646B971E5EB4757271DC8AC230E5BF703C800605CED77BBm9w3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48:00Z</dcterms:created>
  <dc:creator>Kuzmina</dc:creator>
  <dc:description/>
  <cp:keywords/>
  <dc:language>en-US</dc:language>
  <cp:lastModifiedBy>Kuzmina</cp:lastModifiedBy>
  <dcterms:modified xsi:type="dcterms:W3CDTF">2016-09-16T15:59:00Z</dcterms:modified>
  <cp:revision>3</cp:revision>
  <dc:subject/>
  <dc:title>ПРОФИЛАКТИКА ПОТРЕБЛЕНИЯ НАРКОТИЧЕСКИХ СРЕДСТВ,</dc:title>
</cp:coreProperties>
</file>