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  <w:szCs w:val="24"/>
        </w:rPr>
        <w:t>Жерновой М.В. Противодействие алкоголизации несовершеннолетних в России // Административное право и процесс.-2016.-№1. КонсультантПлюс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статье содержится краткий анализ состояния алкоголизации молодежи России, а также законодательных новелл, направленных на предупреждение данного социального 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закон, преступление, алкоголизм, наказ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 xml:space="preserve">Прямые и косвенные экономические потери от алкоголизации населения наносят ощутимый вред социально-экономическому развитию страны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, социальные выплаты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 Сегодня каждое третье преступление совершается в состоянии алкогольного опьянения. Спектр таких преступлений достаточно широк - от уличного хулиганства до особо тяжких преступлений. </w:t>
      </w:r>
    </w:p>
    <w:p>
      <w:pPr>
        <w:pStyle w:val="ConsPlusNormal"/>
        <w:ind w:firstLine="540"/>
        <w:jc w:val="both"/>
        <w:rPr/>
      </w:pPr>
      <w:r>
        <w:rPr/>
        <w:t>В соответствии со Стратегией национальной безопасности Российской Федерации до 2020 года, утвержденной Указом Президента РФ от 12.05.2009 N 537, стабилизация численности населения и коренное улучшение демографической ситуации являются стратегическими целями обеспечения национальной безопасности, а алкоголизм назван одной из главных угроз национальной безопасности в сфере здравоохранения.</w:t>
      </w:r>
    </w:p>
    <w:p>
      <w:pPr>
        <w:pStyle w:val="ConsPlusNormal"/>
        <w:ind w:firstLine="540"/>
        <w:jc w:val="both"/>
        <w:rPr/>
      </w:pPr>
      <w:r>
        <w:rPr/>
        <w:t>Согласно Докладу Роспотребнадзора "О состоянии санитарно-эпидемиологического благополучия населения в Российской Федерации в 2013 году" по итогам года было зафиксировано снижение уровня заболеваемости алкоголизмом среди подростков в 1,9 раза. Показатель заболеваемости алкоголизмом подростков в возрасте от 15 до 17 лет составил 5,1 на 100 тыс. человек (2011 г. - 9,5; 2010 г. - 9,8). Выше среднероссийского уровень алкоголизма среди подростков оказался в 30 регионах: в Ненецком автономном округе, Сахалинской, Челябинской и Ивановской областях, Забайкальском крае, Кемеровской области, Ямало-Ненецком автономном округе, на Алтае, в Хакасии, в Брянской, Новгородской, Волгоградской и Амурской областях, Удмуртии, Свердловской области, Камчатском крае, Ленинградской области, Приморском крае, Башкирии, Пензенской, Воронежской, Смоленской и Курганской областях и Якутии &lt;4&gt;. В этой связи профилактика алкоголизма среди молодежи остается приоритетным направлением деятельности государства.</w:t>
      </w:r>
    </w:p>
    <w:p>
      <w:pPr>
        <w:pStyle w:val="ConsPlusNormal"/>
        <w:ind w:firstLine="540"/>
        <w:jc w:val="both"/>
        <w:rPr/>
      </w:pPr>
      <w:r>
        <w:rPr/>
        <w:t>Согласно ст. 2 Федерального закона от 22.11.1995 N 171-ФЗ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% объема готовой продукции, за исключением пищевой продукции, в соответствии с перечнем, установленным Правительством РФ. Алкогольная продукция подразделяется на такие виды, как спиртные напитки (в т.ч.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ConsPlusNormal"/>
        <w:ind w:firstLine="540"/>
        <w:jc w:val="both"/>
        <w:rPr/>
      </w:pPr>
      <w:r>
        <w:rPr/>
        <w:t>В свою очередь, ст. 16 Закона N 171-ФЗ (в ред. Федерального закона от 21.07.2011 N 253-ФЗ) запрещает розничную продажу алкогольной продукции несовершеннолетним. В случае возникновения у лица, непосредственно осуществляющего отпуск алкогольной продукции, сомнения в достижении покупателем совершеннолетия продавец вправе потребовать у этого покупателя документ, удостоверяющий личность. За нарушение установленного ограничения предусмотрена административная и уголовная ответственность.</w:t>
      </w:r>
    </w:p>
    <w:p>
      <w:pPr>
        <w:pStyle w:val="ConsPlusNormal"/>
        <w:ind w:firstLine="540"/>
        <w:jc w:val="both"/>
        <w:rPr/>
      </w:pPr>
      <w:r>
        <w:rPr/>
        <w:t>До недавнего времени, согласно положениям Кодекса РФ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кла наложение административного штрафа на граждан в размере от 30 тыс. до 50 тыс. рублей. В свою очередь, Уголовный кодекс РФ предусматривал, что розничная продажа несовершеннолетним алкогольной продукции, если это деяние совершено неоднократно, наказывается штрафом в размере до 80 тыс. рублей. Таким образом, единственным критерием разграничения административного и уголовного правонарушения являлась неоднократность содеянного.</w:t>
      </w:r>
    </w:p>
    <w:p>
      <w:pPr>
        <w:pStyle w:val="ConsPlusNormal"/>
        <w:ind w:firstLine="540"/>
        <w:jc w:val="both"/>
        <w:rPr/>
      </w:pPr>
      <w:r>
        <w:rPr/>
        <w:t xml:space="preserve">Отсутствие нижнего предела штрафа за совершение преступления, предусмотренного УК РФ, в совокупности с положениями </w:t>
      </w:r>
      <w:hyperlink r:id="rId2">
        <w:r>
          <w:rPr>
            <w:rStyle w:val="InternetLink"/>
            <w:color w:val="0000FF"/>
          </w:rPr>
          <w:t>ч. 2 ст. 46</w:t>
        </w:r>
      </w:hyperlink>
      <w:r>
        <w:rPr/>
        <w:t xml:space="preserve"> УК, согласно которой минимальный размер штрафа установлен в размере 5 тыс. рублей, позволяло судам применять к виновным санкции в меньшем, чем в </w:t>
      </w:r>
      <w:hyperlink r:id="rId3">
        <w:r>
          <w:rPr>
            <w:rStyle w:val="InternetLink"/>
            <w:color w:val="0000FF"/>
          </w:rPr>
          <w:t>КоАП</w:t>
        </w:r>
      </w:hyperlink>
      <w:r>
        <w:rPr/>
        <w:t xml:space="preserve"> РФ, размере.</w:t>
      </w:r>
    </w:p>
    <w:p>
      <w:pPr>
        <w:pStyle w:val="ConsPlusNormal"/>
        <w:ind w:firstLine="540"/>
        <w:jc w:val="both"/>
        <w:rPr/>
      </w:pPr>
      <w:r>
        <w:rPr/>
        <w:t>В связи с тем, что отсутствие нижнего предела штрафа за совершение преступления, предусмотренного УК РФ, в совокупности с положениями ч. 2 ст 46 УК, согласно которой минимальный размер штрафа установлен в размере 5 тыс. рублей, позволяло судам применять к виновным санкции в меньшем, чем в КоАП РФ, размере, Федеральным законом от 31.12.2014 N 529-ФЗ был установлен нижний предел штрафа, назначаемого за совершение преступления, предусмотренного ст. 151.1 УК РФ, в размере 50 тыс. рублей или 3-месячной зарплаты осужденного. При этом, неоднократная розничная продажа алкоголя несовершеннолетним может караться не только штрафом, но и исправительными работами на срок до года и сопровождаться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ConsPlusNormal"/>
        <w:ind w:firstLine="540"/>
        <w:jc w:val="both"/>
        <w:rPr/>
      </w:pPr>
      <w:r>
        <w:rPr/>
        <w:t>Представлен список литературы 2 наименования.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CA24DFB4F784FFB79F1C4794E133353FBA1E0A7891B8D527FE742A7667097C1D6B645C3B0fBT7Q" TargetMode="External"/><Relationship Id="rId3" Type="http://schemas.openxmlformats.org/officeDocument/2006/relationships/hyperlink" Target="consultantplus://offline/ref=63CCA24DFB4F784FFB79F1C4794E133353F4A2E1A4891B8D527FE742A7f6T6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19:00Z</dcterms:created>
  <dc:creator>Kuzmina</dc:creator>
  <dc:description/>
  <cp:keywords/>
  <dc:language>en-US</dc:language>
  <cp:lastModifiedBy>Kuzmina</cp:lastModifiedBy>
  <dcterms:modified xsi:type="dcterms:W3CDTF">2016-09-16T15:32:00Z</dcterms:modified>
  <cp:revision>3</cp:revision>
  <dc:subject/>
  <dc:title>ПРОТИВОДЕЙСТВИЕ АЛКОГОЛИЗАЦИИ НЕСОВЕРШЕННОЛЕТНИХ В РОССИИ</dc:title>
</cp:coreProperties>
</file>