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360"/>
        <w:ind w:firstLine="709"/>
        <w:rPr/>
      </w:pPr>
      <w:r>
        <w:rPr/>
        <w:t>Самохвалов Н.А. Реализация государственной молодежной политики как элемент модернизации российской государственности на современном этапе  // Государственная власть и местное самоуправление.-2015.-№7. КонсультантПлюс</w:t>
      </w:r>
    </w:p>
    <w:p>
      <w:pPr>
        <w:pStyle w:val="ConsPlusNormal"/>
        <w:ind w:firstLine="540"/>
        <w:jc w:val="both"/>
        <w:rPr/>
      </w:pPr>
      <w:r>
        <w:rPr/>
        <w:t>Автор анализирует процесс реализации государственной молодежной политики в Российской Федерации как одного из составных элементов модернизации российской государственности на современном этапе. Особое внимание уделяется проблемным аспектам в сфере механизмов практической реализации молодежной полити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лючевые слова: молодежь, государственная молодежная политика, механизмы реализации государственной молодежной политики, государственност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егодня молодое поколение РФ представляет собой достаточно разнородную общественно-политическую общность. Это определяет поведение данной социальной группы - от конструктивного, когда молодые люди выдвигают собственные инициативы в различных сферах общественно-государственной жизни и реализуют их при поддержке властного механизма государства, до деструктивного, когда молодое поколение выступает дестабилизирующей силой, силой хаоса и беспорядка. </w:t>
      </w:r>
    </w:p>
    <w:p>
      <w:pPr>
        <w:pStyle w:val="ConsPlusNormal"/>
        <w:ind w:firstLine="540"/>
        <w:jc w:val="both"/>
        <w:rPr/>
      </w:pPr>
      <w:r>
        <w:rPr/>
        <w:t>Не смотря на то, что исследованием института государственной молодежной политики российского государства занималось значительное количество современных политологов, по мнению автора, должного внимания механизмам реализации государственной молодежной политики в российской политической науке не уделялось.</w:t>
      </w:r>
    </w:p>
    <w:p>
      <w:pPr>
        <w:pStyle w:val="ConsPlusNormal"/>
        <w:ind w:firstLine="540"/>
        <w:jc w:val="both"/>
        <w:rPr/>
      </w:pPr>
      <w:r>
        <w:rPr/>
        <w:t>Приступая к анализу проблемы, автор считает необходимым определиться с толкованием и пониманием термина "государственная молодежная политика". Автор определяет этот термин как системную совокупность государственных приоритетов и мер, которые ставят первоочередной задачей создание необходимых условий и возможностей для успешной социализации и эффективной самореализации молодого поколения, для развития потенциала молодых людей в интересах российской государственности и, следовательно, модернизации России, обеспечения ее конкурентоспособности и укрепления национальной безопасности.</w:t>
      </w:r>
    </w:p>
    <w:p>
      <w:pPr>
        <w:pStyle w:val="ConsPlusNormal"/>
        <w:ind w:firstLine="540"/>
        <w:jc w:val="both"/>
        <w:rPr/>
      </w:pPr>
      <w:r>
        <w:rPr/>
        <w:t>Практическая реализация государственной молодежной политики в Российской Федерации осуществляется путем действия определенных механизмов и технологий, среди которых автор считает необходимым выделить следующие:</w:t>
      </w:r>
    </w:p>
    <w:p>
      <w:pPr>
        <w:pStyle w:val="ConsPlusNormal"/>
        <w:ind w:firstLine="540"/>
        <w:jc w:val="both"/>
        <w:rPr/>
      </w:pPr>
      <w:r>
        <w:rPr/>
        <w:t xml:space="preserve">- нормативно-правовой механизм реализации государственной молодежной политики (программный механизм), который реализуется на всех уровнях власти. Основополагающую роль в данном механизме играет практическая деятельность Президента Российской Федерации, органов законодательной и исполнительной власти Российской Федерации, субъектов Российской Федерации, органов местного самоуправления. </w:t>
      </w:r>
    </w:p>
    <w:p>
      <w:pPr>
        <w:pStyle w:val="ConsPlusNormal"/>
        <w:ind w:firstLine="540"/>
        <w:jc w:val="both"/>
        <w:rPr/>
      </w:pPr>
      <w:r>
        <w:rPr/>
        <w:t>- информационный механизм, основу которого составляет формирование статистических сведений, социологических мониторинговых прогнозов проблем молодого поколения и управление ими; создание позитивного имиджа института государственной молодежной политики в средствах массовой информации;</w:t>
      </w:r>
    </w:p>
    <w:p>
      <w:pPr>
        <w:pStyle w:val="ConsPlusNormal"/>
        <w:ind w:firstLine="540"/>
        <w:jc w:val="both"/>
        <w:rPr/>
      </w:pPr>
      <w:r>
        <w:rPr/>
        <w:t>- административно-структурный механизм по управлению государственной молодежной политикой, представленный совокупностью органов государственной власти и органов государственной власти субъектов Российской Федерации, а также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- политический механизм, в рамках которого регламентируются основные направления государственной молодежной политики в Российской Федерации, разрабатывается комплекс мер, которые направлены на повышение эффективности практической реализации молодежной политики, определяются приоритеты ее развития на долгосрочную и краткосрочную перспективу, детализируются основные цели и задачи;</w:t>
      </w:r>
    </w:p>
    <w:p>
      <w:pPr>
        <w:pStyle w:val="ConsPlusNormal"/>
        <w:ind w:firstLine="540"/>
        <w:jc w:val="both"/>
        <w:rPr/>
      </w:pPr>
      <w:r>
        <w:rPr/>
        <w:t>- финансово-экономический механизм, который объединяет существующие системы бюджетного и внебюджетного финансирования проводимой государственной молодежной политики в России.</w:t>
      </w:r>
    </w:p>
    <w:p>
      <w:pPr>
        <w:pStyle w:val="ConsPlusNormal"/>
        <w:ind w:firstLine="540"/>
        <w:jc w:val="both"/>
        <w:rPr/>
      </w:pPr>
      <w:r>
        <w:rPr/>
        <w:t>Указанные механизмы реализации государственной молодежной политики РФ и определяют позитивные тренды, направленные на повышение эффективности реализации государственной молодежной политики. При этом сегодня остается ряд актуальных проблемных аспектов и пробелов, которые требуют своего устранения.</w:t>
      </w:r>
    </w:p>
    <w:p>
      <w:pPr>
        <w:pStyle w:val="ConsPlusNormal"/>
        <w:ind w:firstLine="540"/>
        <w:jc w:val="both"/>
        <w:rPr/>
      </w:pPr>
      <w:r>
        <w:rPr/>
        <w:t>В рамках разработки подобного комплекса мер необходимо осуществить дальнейшую модернизацию административно-структурного механизма реализации государственной молодежной политики, учитывая безусловный межведомственный характер данной сферы. Приоритетное внимание следует уделить координации деятельности всех государственных структур и взаимодействию с органами образования, здравоохранения, труда, физической культуры и спорта, внутренних дел, иными социальными, политическими, общественными образованиями по работе с молодежью, а также развитию системы органов по делам молодежи в муниципальных образованиях. Необходимо провести преобразования в рамках нормативно-правового механизма реализации государственной молодежной политики, которые должны заключаться в общественном аудите принятых и действующих нормативных правовых актов в сфере государственной молодежной политики на сегодняшний день. Необходимо осуществить модернизацию финансово-экономического механизма реализации государственной молодежной политики за счет значительного укрепления материально-технической базы учреждений по работе с молодежью, осуществлять более динамичную инвестиционную политику по отношению к молодому поколению, а также сформировать современную инновационную инфраструктуру для государственных органов и учреждений, работающих с молодежью.</w:t>
      </w:r>
    </w:p>
    <w:p>
      <w:pPr>
        <w:pStyle w:val="ConsPlusNormal"/>
        <w:ind w:firstLine="540"/>
        <w:jc w:val="both"/>
        <w:rPr/>
      </w:pPr>
      <w:r>
        <w:rPr/>
        <w:t>Представлен список литературы 7 наименов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6:47:00Z</dcterms:created>
  <dc:creator>Kuzmina</dc:creator>
  <dc:description/>
  <cp:keywords/>
  <dc:language>en-US</dc:language>
  <cp:lastModifiedBy>Kuzmina</cp:lastModifiedBy>
  <dcterms:modified xsi:type="dcterms:W3CDTF">2016-06-16T13:22:00Z</dcterms:modified>
  <cp:revision>3</cp:revision>
  <dc:subject/>
  <dc:title>РЕАЛИЗАЦИЯ ГОСУДАРСТВЕННОЙ МОЛОДЕЖНОЙ ПОЛИТИКИ КАК ЭЛЕМЕНТ</dc:title>
</cp:coreProperties>
</file>