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ешетников М.М. Что привлекает молодежь в террористические организации и группы? ИНИ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val="en-US" w:eastAsia="ru-RU"/>
          </w:rPr>
          <w:t>rim</w:t>
        </w:r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val="en-US" w:eastAsia="ru-RU"/>
          </w:rPr>
          <w:t>inion</w:t>
        </w:r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val="en-US" w:eastAsia="ru-RU"/>
          </w:rPr>
          <w:t>files</w:t>
        </w:r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val="en-US" w:eastAsia="ru-RU"/>
          </w:rPr>
          <w:t>download</w:t>
        </w:r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eastAsia="ru-RU"/>
          </w:rPr>
          <w:t>/100035534/решетников_278_соц_000_РУ_РСМ_Инф.</w:t>
        </w:r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val="en-US" w:eastAsia="ru-RU"/>
          </w:rPr>
          <w:t>doc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все мировые СМИ демонстрируют жестокие преступления запрещенной в России ИГИЛ против человечности и культуры. Эти преступления настолько отвратительны, явны и наглядны, что нет никаких оснований не доверять тому, что мы читаем, видим и слышим. Тем не менее, ряды этой и других террористических организаций постоянно пополняются молодыми людьми, при этом не только из исламских стран, но и за счет этнических западноевропейцев и выходцев из новых государств, образовавшихся после распада СССР. Это заставляет предполагать, что в них есть нечто, что обладает особой привлекательностью для молодежи. Попытаемся (на примере ИГИЛ) понять - что?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мократия, кризис, молодежь, современный капитализм, терроризм. </w:t>
      </w:r>
    </w:p>
    <w:p>
      <w:pPr>
        <w:pStyle w:val="Style17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, чтобы понять, что привлекает молодежь в ряды террористических организаций, придется критически пересмотреть некоторые представления, которые стали уже традиционной частью современного мировоззрения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современной демократии как ведущего принципа общественного устройства Западной Европы однозначно связывается с идеями Просвещения и Великой французской революцией (1789), которая стала переломным моментом современной истории и способствовала распространению и утверждению представлений о гражданских правах, равенстве и свободе, принадлежащих каждому от рождения. В лозунге: «свобода - равенство - братство» была заложена иде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родного раве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х людей по их задаткам и способностям, а все имеющиеся формы неравенства рассматривались как искусственные, обусловленные сложившейся в обществе несправедливостью, а также как следствие морально устаревших социальных институтов. Считалось, что достаточно освободиться от этих институтов </w:t>
        <w:noBreakHyphen/>
        <w:t xml:space="preserve"> и каждый человек проявится во всем величии своих духовных и физических сил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бедительно доказано современной наукой и всем историческим и социальным опытом человечества, люди не равны по своим физическим, интеллектуальным и духовным качествам. Тем не менее, на протяжении двух последних столетий критерием развития европейской (традиционно христианской) цивилизации оставалась апелляция к тем правам и свободам, которые были записаны вначале в «Декларации прав человека и гражданина», а затем, уже в середине ХХ века - во «Всеобщей декларации прав человека»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тя провозглашенные принципы «свободы, равенства и братства» - фактически - оказались иллюзией или заблуждением, они никогда не пересматривались. Но в ХХ веке либеральная идеология, провозгласившая приоритеты, прежде всего, свободы экономической (следствием чего стало еще более явное неравенство), закономерно привела к появлению социалистических, коммунистических и подобных им идей. В одних странах, например, в Австрии и Швейцарии, эти идеи были реализованы вполне цивилизованно, а в других трансформировались - где-то в большевизм, где-то в нацизм, а где-то в «современный капитализм». Либеральная модель экономики породила либеральную мораль. По сути, в модернизированной западноевропейской идеологии к настоящему времени осталась только идея экономической свободы, обретшая новое звучание в иллюзорно-спекулятивном лозунге «равенства возможностей», которого также никогда не существовало ни для отдельных людей, ни для стран и народов.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временно с этим демократия была провозглашена как самая лучшая система общественного устройства, при этом - самая миролюбива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констатировать, что надежды французских просветителей не оправдались. По мере развития демократии мир не стал лучше или безопаснее, и - главное - он не стал справедливее, не смотря на то, что на протяжении тысячелетий поиски новых моделей государственных и общественных структур шли под лозунгами борьбы за справедливость. Идея справедливости тесно связана с идеологией, основная функция которой состоит в сглаживании противоречий, а точнее - в создании некой принимаемой социумом объяснительной системы для всегда существовавших и существующих противоречий. При отсутствии официальной (или неофициальной) идеологии противоречия неизбежно нарастают, и если не будут вовремя замечены и устранены, они закономерно ведут к социальным взрывам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выделять два вида справедливости: уравнительную и распределительную. Распределительная справедливость предполагает, что существует некто, получающий или присваивающий роль того, кто распределяет, а фактически - того, кто устанавливает порядок и уровень справедливости в обществе. И на кого возлагается ответственность за все формы несправедливости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несколько теорий справедливости, авторостанавливается на одной, наиболее часто упоминаемой в общественных дискуссиях. Так называемая гуманитарная теория справедливости обосновывает, с одной стороны, что все люди должны иметь равные права, а с другой - что экономические отношения должны быть устроены так, чтоб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ибольшие преимущества имели наименее преуспевающие члены обще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ее положение было обозначено как «принцип справедливого неравенства» и нашло свое выражение в лозунге о «праве каждого на достойный уровень жизни». Эта концепция была подвергнута справедливой критике, так как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инцип социальной справедливости, фактически, устраняет соревновательность в обществе и порождает неконкурентоспособную экономи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, с точки зрения общих интересов любого государства и социума такие подходы следует рассматривать как «антисоциальные». Адекватная современному периоду развития общества идеология должна разъяснять именно такие и подобные противоречия между принципами справедливости и интересами всего общества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 не менее, в любом обществе существуют представления о справедливом различии в доходах и том уровне, когда такое различие приобретает характер несправедливого. При отсутствии идеологии уровень общественного недовольства и агрессивности в отношении всего, что оценивается как несправедливое, постоянно нарастает и ведет к дестабилизации социума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, так как все еще провозглашаемые демократические принципы и лозунги все больше не соответствуют тому, что демонстрирует реальная жизнь и реальная политика, необходимо отбросить иллюзии и последовательно разъяснять новым поколениям, что не идеи равенства и братства, и даже не идеи справедливости определяют индивидуальную и общественную жизнь, включая страны и народы, а жесткая конкуренция. И по мере истощения природных ресурсов планеты эта конкуренция будет только нарастать.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шествующий период террористические организации различного толка существовали преимущественно в глубоком подполье и осуществляли свои «вылазки» в форме одноразовых терактов. С этой точки зрения история запрещенного в России исламского государства демонстрирует качественно новый этап развития современного терроризма.  Считается, что ее основой стала одна из радикальных исламских (суннитских) группировок, которых в период между иракскими войнами было множество. Дополнительно - большинство аналитиков связывают появление ИГИЛ с партией Арабского социалистического возрождения (Баас), во главе которой долгое время был Саддам Хуссейн. В основе идеологии Баас лежали идеи арабского национализма (суннитского толка) и социализма. Именно при Хуссейне (после длительной колониальной и полуколониальной истории страны) уровень жизни в Ираке стал одним из самых высоких в арабском мире, а уважение к армии было поднято на небывалую высоту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захвата Багдада американские войска привели к власти шиитское большинство и начали проводить повальные «чистки» и увольнение членов и сторонников партии Баас из всех госструктур. В результате тысячи чиновников всех рангов, офицеров и полицейских, составлявших ранее элиту иракского общества, остались без работы, утратили свой материальный и общественный статус, и продолжали подвергаться преследованию как оккупационными войсками, так и радикальными шиитскими фанатиками. Многим из бывших столпов иранского общества, партии и армии пришлось посидеть в тюрьме и скрываться от угрозы смертной казни. Самое главное - их самих и их семьи, их детей, а возможно и внуков - лишили исторической перспективы. Поэтому у многих из них не было иного выбора, кроме как обратиться к идее вооруженной борьбы за власть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нению ряда экспертов, именно бывшие сторонники С. Хусейна и сформировали ядро ИГИЛ. И это не Талибан, а хорошо обученные войска. Многие иракские офицеры получили подготовку в советских военных училищах и академиях. Бывшие чиновники Саддама Хуссейна - это также люди с европейским образованием и опытом государственного управления, тем не менее, хорошо понимающие значение догматов веры, а также роль идеологии, политической пропаганды и образа врага.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е восстание и борьба (независимо от целей) обязательно предполагают наличие заразительных, мощных и апеллирующих к эмоциям идей, а также доверия масс и веры в некое иное будущее. Такими идеями стали - идеи социализма, помноженные на радикальный ислам суннитского толка. Существует несколько тысяч различных информационных ресурсов, которые ведут пропаганду на арабском, английском, немецком и русском языках, чтобы привлечь на свою сторону, в первую очередь - молодых людей. 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агандисты ИГИЛ обещают молодым людям не только социальную справедливость, но новый мир, в котором не будет богатых и бедных, слуг и господ, неправого суда, коррупции и взяточничества, курения и наркотиков, алкоголя и проституции, двойных стандартов и однополых браков, порнографии и гей-парадов и т.д. Безусловно, эти идеи - очередные иллюзии и манипуляции, основанные на ведущих факторах общественного недовольства. Однако для молодых активистов, разочарованных в западном образе жизни, в ряде случаев они оказываются более чем привлекательными.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справедливости - это не только лозунг, но и маркер. Дискуссия о справедливости и периодическое усиление несправедливости идут на протяжении всей истории человечества параллельно. Однако усилие этой дискуссии является маркером потребности перемен. Демократия - это весьма противоречивый общественный институт, так как провозглашенные ею лозунги свободы, равенства и братства, так же как идеи справедливости и равенства возможностей все меньше подтверждаются в реальной жизни. Относительно уверенно можно сказать только одно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мыслы жизни и справедливость не находят, а обретают в борьбе, но эта борьба должна вестись цивилизованными методами.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ewsdetailtemplate2">
    <w:name w:val="news_detail_template2"/>
    <w:qFormat/>
    <w:rPr>
      <w:color w:val="4A7EB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.inion.ru/files/download/100035534/&#1088;&#1077;&#1096;&#1077;&#1090;&#1085;&#1080;&#1082;&#1086;&#1074;_278_&#1089;&#1086;&#1094;_000_&#1056;&#1059;_&#1056;&#1057;&#1052;_&#1048;&#1085;&#1092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45:00Z</dcterms:created>
  <dc:creator>Михаил</dc:creator>
  <dc:description/>
  <cp:keywords/>
  <dc:language>en-US</dc:language>
  <cp:lastModifiedBy>Kuzmina</cp:lastModifiedBy>
  <dcterms:modified xsi:type="dcterms:W3CDTF">2017-04-13T16:15:00Z</dcterms:modified>
  <cp:revision>9</cp:revision>
  <dc:subject/>
  <dc:title/>
</cp:coreProperties>
</file>