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ind w:firstLine="709"/>
        <w:rPr/>
      </w:pPr>
      <w:r>
        <w:rPr>
          <w:szCs w:val="24"/>
        </w:rPr>
        <w:t>Берндт А.А. Сравнительно-правовой анализ зарубежного законодательства об уголовной ответственности за продажу алкогольной продукции несовершеннолетним // Адвокатская практика.-2015.-№2. КонсультантПлюс</w:t>
      </w:r>
    </w:p>
    <w:p>
      <w:pPr>
        <w:pStyle w:val="ConsPlusNormal"/>
        <w:ind w:firstLine="540"/>
        <w:jc w:val="both"/>
        <w:rPr/>
      </w:pPr>
      <w:r>
        <w:rPr/>
        <w:t>В статье дается сравнительно-правовой анализ зарубежного законодательства об уголовной ответственности за продажу алкогольной продукции несовершеннолетним. Автором рассмотрены страны, в которых продажа алкогольной продукции запрещена полностью, страны, в которых установлен возрастной ценз при продаже алкогольных напитков, при нарушении которого наступает уголовная ответственность, страны, в которых запрещена продажа алкогольных напитков лицам определенного возраста, но не установлена уголовная ответственность за нарушение этого запрета, и страны, где не запрещено употребление алкогольных напитков несовершеннолетними.</w:t>
      </w:r>
    </w:p>
    <w:p>
      <w:pPr>
        <w:pStyle w:val="ConsPlusNormal"/>
        <w:ind w:firstLine="540"/>
        <w:jc w:val="both"/>
        <w:rPr/>
      </w:pPr>
      <w:r>
        <w:rPr/>
      </w:r>
    </w:p>
    <w:p>
      <w:pPr>
        <w:pStyle w:val="ConsPlusNormal"/>
        <w:ind w:firstLine="540"/>
        <w:jc w:val="both"/>
        <w:rPr/>
      </w:pPr>
      <w:r>
        <w:rPr/>
        <w:t>Ключевые слова: алкогольная продукция, розничная продажа, несовершеннолетний, зарубежное законодательство, антиалкогольная политика, права несовершеннолетних, здоровый образ жизни.</w:t>
      </w:r>
    </w:p>
    <w:p>
      <w:pPr>
        <w:pStyle w:val="ConsPlusNormal"/>
        <w:ind w:firstLine="540"/>
        <w:jc w:val="both"/>
        <w:rPr/>
      </w:pPr>
      <w:r>
        <w:rPr/>
      </w:r>
    </w:p>
    <w:p>
      <w:pPr>
        <w:pStyle w:val="ConsPlusNormal"/>
        <w:ind w:firstLine="540"/>
        <w:jc w:val="both"/>
        <w:rPr/>
      </w:pPr>
      <w:r>
        <w:rPr/>
        <w:t>Употребление несовершеннолетними алкогольных напитков является социальной проблемой не только для России, но и для ряда других цивилизованных стран. Мировому сообществу давно известно пагубное влияние употребления алкогольных напитков несовершеннолетними. Мировой опыт также свидетельствует, что наиболее эффективными мерами антиалкогольной политики являются меры, включающие в себя уменьшение доступности алкоголя - экономически, в пространстве, во времени и по возрасту. В большинстве стран продажа любых алкогольных напитков несовершеннолетним категорически запрещена, и этот запрет выполняется, в т.ч. благодаря установлению уголовной ответственности за продажу алкогольной продукции несовершеннолетним. С 2011 г. уголовно наказуема розничная продажа несовершеннолетним алкогольной продукции и в России.</w:t>
      </w:r>
    </w:p>
    <w:p>
      <w:pPr>
        <w:pStyle w:val="ConsPlusNormal"/>
        <w:ind w:firstLine="540"/>
        <w:jc w:val="both"/>
        <w:rPr/>
      </w:pPr>
      <w:r>
        <w:rPr/>
        <w:t>Активная политика государства, направленная на защиту права несовершеннолетнего на здоровый образ жизни, актуализирует интерес к положительному опыту зарубежных стран в этом направлении. Анализ международных правовых источников зарубежных стран, предусматривающих запрет розничной продажи алкогольной продукции несовершеннолетним, выявил возможность их классификации на 4 группы.</w:t>
      </w:r>
    </w:p>
    <w:p>
      <w:pPr>
        <w:pStyle w:val="ConsPlusNormal"/>
        <w:ind w:firstLine="540"/>
        <w:jc w:val="both"/>
        <w:rPr/>
      </w:pPr>
      <w:r>
        <w:rPr/>
        <w:t>В некоторых странах полностью запрещены продажа, употребление, производство и распространение алкогольных напитков. Это вызвано религиозными соображениями. Одна из мировых религий - мусульманство - запрещает употребление алкогольных напитков всем, вне зависимости от возраста. Источником идей наказания за употребление спиртных напитков является Коран и Сунна. В некоторых странах исламского мира их положения при применении наказания используются не напрямую, в других аналогичные нормы закрепляются в законодательных актах. Например, в Саудовской Аравии нет единого уголовного кодекса, но применение норм мусульманского уголовного права предусмотрено рядом отдельных уголовных законов. Виновные в употреблении алкоголя подвергаются телесному наказанию в виде 80 ударов плетью. Уголовные кодексы Кувейта и Бахрейна предусматривают уголовную ответственность за изготовление, продажу и употребление спиртных напитков. За употребление алкоголя в Брунее введена публичная порка. Необходимо отметить, что уголовный кодекс Брунея применяется только к мусульманам. Сходная позиция содержится в уголовном кодексе Северной Нигерии, наказание за употребление алкоголя могут нести только мусульмане. Уголовные кодексы Афганистана и Судана. фиксируют возможность привлечения к ответственности по мусульманскому праву за употребление спиртных напитков.</w:t>
      </w:r>
    </w:p>
    <w:p>
      <w:pPr>
        <w:pStyle w:val="ConsPlusNormal"/>
        <w:ind w:firstLine="540"/>
        <w:jc w:val="both"/>
        <w:rPr/>
      </w:pPr>
      <w:r>
        <w:rPr/>
        <w:t xml:space="preserve">Закон об исламских уголовных наказаниях Исламской Республики Иран содержит целую главу, посвященную наказаниям за изготовление, употребление, покупку, сбыт, перевозку алкогольных напитков. Употребление алкоголя подлежит нормированному наказанию в размере восьмидесяти ударов кнутом независимо от пола виновного лица (употребление алкоголя в третий раз наказывается смертной казнью, если за каждый предшествующий подобный случай к виновному лицу применялось нормированное наказание). Изготовление, покупка, сбыт, перевозка или предложение для продажи алкоголя наказываются тюремным заключением на срок от шести месяцев до двух лет. </w:t>
      </w:r>
    </w:p>
    <w:p>
      <w:pPr>
        <w:pStyle w:val="ConsPlusNormal"/>
        <w:ind w:firstLine="540"/>
        <w:jc w:val="both"/>
        <w:rPr/>
      </w:pPr>
      <w:r>
        <w:rPr/>
        <w:t>В Ливии действует Закон об ответственности за употребление спиртных напитков 1974 г., согласно которому употребление спиртных напитков влечет телесное наказание - 40 ударов плетью, причем такую ответственность несут только мусульмане, а последователи иных религий наказываются лишением свободы и штрафом.</w:t>
      </w:r>
    </w:p>
    <w:p>
      <w:pPr>
        <w:pStyle w:val="ConsPlusNormal"/>
        <w:ind w:firstLine="540"/>
        <w:jc w:val="both"/>
        <w:rPr/>
      </w:pPr>
      <w:r>
        <w:rPr/>
        <w:t>Таким образом, меры, используемые мусульманскими странами, являются жестокими и не соответствуют принципу гуманизма, на котором базируется уголовное законодательство Российской Федерации, но эффективными, т.к. в мусульманских странах доля этилового спирта, приходящегося на душу населения, минимальна. Полный запрет употребления алкоголя в России, как показал исторический опыт, порождает более серьезные последствия.</w:t>
      </w:r>
    </w:p>
    <w:p>
      <w:pPr>
        <w:pStyle w:val="ConsPlusNormal"/>
        <w:ind w:firstLine="540"/>
        <w:jc w:val="both"/>
        <w:rPr/>
      </w:pPr>
      <w:r>
        <w:rPr/>
        <w:t>Вторая группа включает страны, в которых установлен возрастной ценз при продаже алкогольных напитков и соблюдение его охраняется нормами уголовного законодательства. В большинстве стран установлено возрастное ограничение - 18 лет. В некоторых странах с 18 лет можно употреблять крепкие алкогольные напитки, а распитие пива допустимо с 16 лет. Самое высокое ограничение, а именно 21 год, установлено в США, Индонезии, Фиджи. В Японии запрещено продавать алкогольные напитки до достижения 20-летнего возраста. Повышение возрастного ограничения может послужить положительным опытом в борьбе с молодежным алкоголизмом в России.</w:t>
      </w:r>
    </w:p>
    <w:p>
      <w:pPr>
        <w:pStyle w:val="ConsPlusNormal"/>
        <w:ind w:firstLine="540"/>
        <w:jc w:val="both"/>
        <w:rPr/>
      </w:pPr>
      <w:r>
        <w:rPr/>
        <w:t>Например, ст. 136 Уголовного кодекса Швейцарии. гласит: "Кто дает ребенку, не достигшему 16 лет, алкогольные напитки или другие вещества в количестве, которое может угрожать его здоровью, или наркотические вещества, или предоставляет их в распоряжение для потребления, по смыслу Федерального закона от 3 октября 1951 г. "О наркотических веществах", - наказывается тюремным заключением или штрафом". Как мы видим, указанная норма не содержит понятий "торговля" или "продажа", а оперирует более широким понятием "выдача", которое, безусловно, включает и продажу. Это расширяет круг лиц, подлежащих ответственности. Часто несовершеннолетние получают доступ к алкоголю через старших товарищей или случайных прохожих, приобретших спиртные напитки для них по их просьбе, что не образует состава ст. 151 УК РФ "Вовлечение несовершеннолетнего в систематическое употребление (распитие) алкогольной и спиртосодержащей продукции", но и не подпадает под действие ст. 151.1</w:t>
      </w:r>
      <w:hyperlink r:id="rId2">
        <w:r>
          <w:rPr>
            <w:rStyle w:val="InternetLink"/>
            <w:color w:val="0000FF"/>
          </w:rPr>
          <w:t>ст. 151.1</w:t>
        </w:r>
      </w:hyperlink>
      <w:r>
        <w:rPr/>
        <w:t xml:space="preserve"> УК РФ. Указанный опыт Швейцарии мог бы послужить действенным средством в борьбе с употреблением алкоголя несовершеннолетними.</w:t>
      </w:r>
    </w:p>
    <w:p>
      <w:pPr>
        <w:pStyle w:val="ConsPlusNormal"/>
        <w:ind w:firstLine="540"/>
        <w:jc w:val="both"/>
        <w:rPr/>
      </w:pPr>
      <w:r>
        <w:rPr/>
        <w:t>В Сербии отпуск алкогольной продукции несовершеннолетним также влечет за собой уголовную ответственность. Но в Сербии подлежит уголовной ответственности тот, кто реализовал алкогольные напитки только несовершеннолетним, не достигшим возраста 16 лет. В случае продаже крепких спиртных напитков лицам старше 16 лет уголовная ответственность уже не наступит. При этом УК Сербии, в отличие от российского законодателя, подробно установил перечень мест, в которых реализация алкогольных напитков несовершеннолетним повлечет ответственность (включая рестораны, питейные заведения). Подобное уточнение в УК РФ позволит избежать некоторых ошибок при правоприменении ст. 151.1. УК РФ.</w:t>
      </w:r>
    </w:p>
    <w:p>
      <w:pPr>
        <w:pStyle w:val="ConsPlusNormal"/>
        <w:ind w:firstLine="540"/>
        <w:jc w:val="both"/>
        <w:rPr/>
      </w:pPr>
      <w:r>
        <w:rPr/>
        <w:t xml:space="preserve">УК Болгарии определяет, что частное лицо, которое продает алкогольный напиток частному лицу, которое не достигло возраста восемнадцати лет, или невменяемому для личного использования, наказывается штрафом до одной тысячи левов и исправительными работами без лишения свободы, в случае систематического совершения подобных действий наказывается лишением свободы до трех лет и штрафом до трех тысяч левов. Статья находится в разделе II "Преступления против молодежи" главы четвертой "Преступления против брака, семьи и молодежи". </w:t>
      </w:r>
    </w:p>
    <w:p>
      <w:pPr>
        <w:pStyle w:val="ConsPlusNormal"/>
        <w:ind w:firstLine="540"/>
        <w:jc w:val="both"/>
        <w:rPr/>
      </w:pPr>
      <w:r>
        <w:rPr/>
        <w:t>Ст. 252 Уголовного кодекса Голландии 1886 г. гласит: "Срок тюремного заключения не более девяти месяцев или штраф третьей категории должны быть назначены лицу, приведшему в состояние алкогольного опьянения ребенка младше шестнадцати лет. Если преступник совершает преступление в ходе занятия профессиональной деятельностью, он может быть лишен права заниматься этой профессиональной деятельностью". Хоть санкция данной статьи содержит самое суровое наказание, предусмотренное УК Голландии, - тюремное заключение, статья 14а УК содержит возможность (в случае если тюремное заключение назначено на срок не более одного года, а в нашем случае это девять месяцев) отсрочки исполнения наказания полностью или частично. В этом случае судья назначает срок пробации - не более трех лет. При применении статьи 14а осужденный не должен совершать уголовные правонарушения в течение срока пробации, а также могут быть назначены особые условия, которые будет необходимо выполнить осужденному. Например, выплатить компенсацию за ущерб, причиненный уголовным правонарушением. Таким образом, реального тюремного заключения можно избежать. Но тем не менее размер взимаемого штрафа, что характерно для европейской страны, достаточно большой. Уголовным кодексом предусмотрено 6 категорий штрафов, третья составляет 7400 евро.</w:t>
      </w:r>
    </w:p>
    <w:p>
      <w:pPr>
        <w:pStyle w:val="ConsPlusNormal"/>
        <w:ind w:firstLine="540"/>
        <w:jc w:val="both"/>
        <w:rPr/>
      </w:pPr>
      <w:r>
        <w:rPr/>
        <w:t xml:space="preserve">Страны, в которых запрещена продажа алкогольных напитков лицам определенного возраста, но не установлена уголовная ответственность за нарушение этого запрета, образуют третью группу. Так, уголовные кодексы бывших республик Советского Союза, - Армении, Грузии, Узбекистана, Украины, Беларуси, Казахстана не содержат норм, предусматривающих ответственность за продажу алкогольной продукции несовершеннолетним, но имеют близкую по содержанию к российской норму, предусматривающую ответственность за вовлечение несовершеннолетних в систематическое употребление спиртных напитков. </w:t>
      </w:r>
    </w:p>
    <w:p>
      <w:pPr>
        <w:pStyle w:val="ConsPlusNormal"/>
        <w:ind w:firstLine="540"/>
        <w:jc w:val="both"/>
        <w:rPr/>
      </w:pPr>
      <w:r>
        <w:rPr/>
        <w:t>Четвертая группа - это страны, где не запрещено употребление алкогольных напитков несовершеннолетними. В число таких стран входят Албания, Габон, Гана, Камбоджа, Кыргызстан, Того. Эти государства обладают достаточно большим количеством проблем, низким уровнем законодательства и правовой культуры. Поэтому, даже если проблема алкоголизации молодежи и населения существует, ей не уделяется должного внимания.</w:t>
      </w:r>
    </w:p>
    <w:p>
      <w:pPr>
        <w:pStyle w:val="ConsPlusNormal"/>
        <w:ind w:firstLine="540"/>
        <w:jc w:val="both"/>
        <w:rPr/>
      </w:pPr>
      <w:r>
        <w:rPr/>
        <w:t>Подводя итог, можно сделать вывод, что введение уголовной ответственности за розничную продажу алкогольной продукции является положительной тенденцией, действенной мерой в борьбе с молодежным алкоголизмом, но законодательство в этой сфере необходимо совершенствовать с учетом мирового опыта.</w:t>
      </w:r>
    </w:p>
    <w:p>
      <w:pPr>
        <w:pStyle w:val="ConsPlusNormal"/>
        <w:ind w:firstLine="540"/>
        <w:jc w:val="both"/>
        <w:rPr/>
      </w:pPr>
      <w:r>
        <w:rPr/>
        <w:t>Для снижения рисков употребления алкогольных напитков несовершеннолетними в России актуализируется вопрос изучения и разумного учета опыта правового регулирования в сфере профилактики употребления несовершеннолетними школьниками и студентами алкогольных напитков. И вышеописанный опыт в этой области вполне может быть учтен и должен учитываться.</w:t>
      </w:r>
    </w:p>
    <w:p>
      <w:pPr>
        <w:pStyle w:val="ConsPlusNormal"/>
        <w:ind w:firstLine="540"/>
        <w:jc w:val="both"/>
        <w:rPr/>
      </w:pPr>
      <w:r>
        <w:rPr/>
        <w:t>Представлен список литературы 6 наименований.</w:t>
      </w:r>
    </w:p>
    <w:p>
      <w:pPr>
        <w:pStyle w:val="ConsPlusNormal"/>
        <w:ind w:firstLine="540"/>
        <w:jc w:val="both"/>
        <w:rPr/>
      </w:pPr>
      <w:r>
        <w:rPr/>
      </w:r>
    </w:p>
    <w:p>
      <w:pPr>
        <w:pStyle w:val="ConsPlus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BD5BB401C602C9A8035E036DBDD4514CC2A8093EEC6C708C9ACD037C8E83E1684953E9AD3p2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41:00Z</dcterms:created>
  <dc:creator>Kuzmina</dc:creator>
  <dc:description/>
  <cp:keywords/>
  <dc:language>en-US</dc:language>
  <cp:lastModifiedBy>Kuzmina</cp:lastModifiedBy>
  <dcterms:modified xsi:type="dcterms:W3CDTF">2016-09-21T15:47:00Z</dcterms:modified>
  <cp:revision>3</cp:revision>
  <dc:subject/>
  <dc:title>СРАВНИТЕЛЬНО-ПРАВОВОЙ АНАЛИЗ ЗАРУБЕЖНОГО ЗАКОНОДАТЕЛЬСТВА</dc:title>
</cp:coreProperties>
</file>