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rPr>
          <w:rFonts w:ascii="Times New Roman" w:hAnsi="Times New Roman" w:cs="Times New Roman"/>
          <w:b/>
          <w:b/>
          <w:sz w:val="24"/>
        </w:rPr>
      </w:pPr>
      <w:r>
        <w:rPr>
          <w:rFonts w:cs="Times New Roman" w:ascii="Times New Roman" w:hAnsi="Times New Roman"/>
          <w:b/>
          <w:sz w:val="24"/>
        </w:rPr>
        <w:t>Тарская О. Ю., Яковлев Л. С. Перспектива формирования новой парадигмы работы с молодежью.</w:t>
      </w:r>
      <w:r>
        <w:rPr>
          <w:rFonts w:cs="Times New Roman" w:ascii="Times New Roman" w:hAnsi="Times New Roman"/>
          <w:b/>
          <w:bCs/>
          <w:sz w:val="24"/>
        </w:rPr>
        <w:t xml:space="preserve"> ИНИОН</w:t>
      </w:r>
    </w:p>
    <w:p>
      <w:pPr>
        <w:pStyle w:val="Normal"/>
        <w:spacing w:lineRule="auto" w:line="360"/>
        <w:ind w:firstLine="709"/>
        <w:rPr>
          <w:rFonts w:ascii="Times New Roman" w:hAnsi="Times New Roman" w:cs="Times New Roman"/>
          <w:b/>
          <w:b/>
          <w:i/>
          <w:i/>
          <w:sz w:val="24"/>
        </w:rPr>
      </w:pPr>
      <w:hyperlink r:id="rId2">
        <w:r>
          <w:rPr>
            <w:rStyle w:val="InternetLink"/>
            <w:rFonts w:cs="Times New Roman" w:ascii="Times New Roman" w:hAnsi="Times New Roman"/>
            <w:sz w:val="24"/>
            <w:lang w:val="en-US" w:eastAsia="zh-CN" w:bidi="hi-IN"/>
          </w:rPr>
          <w:t>http</w:t>
        </w:r>
        <w:r>
          <w:rPr>
            <w:rStyle w:val="InternetLink"/>
            <w:rFonts w:cs="Times New Roman" w:ascii="Times New Roman" w:hAnsi="Times New Roman"/>
            <w:sz w:val="24"/>
            <w:lang w:val="ru-RU" w:eastAsia="zh-CN" w:bidi="hi-IN"/>
          </w:rPr>
          <w:t>://</w:t>
        </w:r>
        <w:r>
          <w:rPr>
            <w:rStyle w:val="InternetLink"/>
            <w:rFonts w:cs="Times New Roman" w:ascii="Times New Roman" w:hAnsi="Times New Roman"/>
            <w:sz w:val="24"/>
            <w:lang w:val="en-US" w:eastAsia="zh-CN" w:bidi="hi-IN"/>
          </w:rPr>
          <w:t>www</w:t>
        </w:r>
        <w:r>
          <w:rPr>
            <w:rStyle w:val="InternetLink"/>
            <w:rFonts w:cs="Times New Roman" w:ascii="Times New Roman" w:hAnsi="Times New Roman"/>
            <w:sz w:val="24"/>
            <w:lang w:val="ru-RU" w:eastAsia="zh-CN" w:bidi="hi-IN"/>
          </w:rPr>
          <w:t>.</w:t>
        </w:r>
        <w:r>
          <w:rPr>
            <w:rStyle w:val="InternetLink"/>
            <w:rFonts w:cs="Times New Roman" w:ascii="Times New Roman" w:hAnsi="Times New Roman"/>
            <w:sz w:val="24"/>
            <w:lang w:val="en-US" w:eastAsia="zh-CN" w:bidi="hi-IN"/>
          </w:rPr>
          <w:t>rim</w:t>
        </w:r>
        <w:r>
          <w:rPr>
            <w:rStyle w:val="InternetLink"/>
            <w:rFonts w:cs="Times New Roman" w:ascii="Times New Roman" w:hAnsi="Times New Roman"/>
            <w:sz w:val="24"/>
            <w:lang w:val="ru-RU" w:eastAsia="zh-CN" w:bidi="hi-IN"/>
          </w:rPr>
          <w:t>.</w:t>
        </w:r>
        <w:r>
          <w:rPr>
            <w:rStyle w:val="InternetLink"/>
            <w:rFonts w:cs="Times New Roman" w:ascii="Times New Roman" w:hAnsi="Times New Roman"/>
            <w:sz w:val="24"/>
            <w:lang w:val="en-US" w:eastAsia="zh-CN" w:bidi="hi-IN"/>
          </w:rPr>
          <w:t>inion</w:t>
        </w:r>
        <w:r>
          <w:rPr>
            <w:rStyle w:val="InternetLink"/>
            <w:rFonts w:cs="Times New Roman" w:ascii="Times New Roman" w:hAnsi="Times New Roman"/>
            <w:sz w:val="24"/>
            <w:lang w:val="ru-RU" w:eastAsia="zh-CN" w:bidi="hi-IN"/>
          </w:rPr>
          <w:t>.</w:t>
        </w:r>
        <w:r>
          <w:rPr>
            <w:rStyle w:val="InternetLink"/>
            <w:rFonts w:cs="Times New Roman" w:ascii="Times New Roman" w:hAnsi="Times New Roman"/>
            <w:sz w:val="24"/>
            <w:lang w:val="en-US" w:eastAsia="zh-CN" w:bidi="hi-IN"/>
          </w:rPr>
          <w:t>ru</w:t>
        </w:r>
        <w:r>
          <w:rPr>
            <w:rStyle w:val="InternetLink"/>
            <w:rFonts w:cs="Times New Roman" w:ascii="Times New Roman" w:hAnsi="Times New Roman"/>
            <w:sz w:val="24"/>
            <w:lang w:val="ru-RU" w:eastAsia="zh-CN" w:bidi="hi-IN"/>
          </w:rPr>
          <w:t>/</w:t>
        </w:r>
        <w:r>
          <w:rPr>
            <w:rStyle w:val="InternetLink"/>
            <w:rFonts w:cs="Times New Roman" w:ascii="Times New Roman" w:hAnsi="Times New Roman"/>
            <w:sz w:val="24"/>
            <w:lang w:val="en-US" w:eastAsia="zh-CN" w:bidi="hi-IN"/>
          </w:rPr>
          <w:t>files</w:t>
        </w:r>
        <w:r>
          <w:rPr>
            <w:rStyle w:val="InternetLink"/>
            <w:rFonts w:cs="Times New Roman" w:ascii="Times New Roman" w:hAnsi="Times New Roman"/>
            <w:sz w:val="24"/>
            <w:lang w:val="ru-RU" w:eastAsia="zh-CN" w:bidi="hi-IN"/>
          </w:rPr>
          <w:t>/</w:t>
        </w:r>
        <w:r>
          <w:rPr>
            <w:rStyle w:val="InternetLink"/>
            <w:rFonts w:cs="Times New Roman" w:ascii="Times New Roman" w:hAnsi="Times New Roman"/>
            <w:sz w:val="24"/>
            <w:lang w:val="en-US" w:eastAsia="zh-CN" w:bidi="hi-IN"/>
          </w:rPr>
          <w:t>download</w:t>
        </w:r>
        <w:r>
          <w:rPr>
            <w:rStyle w:val="InternetLink"/>
            <w:rFonts w:cs="Times New Roman" w:ascii="Times New Roman" w:hAnsi="Times New Roman"/>
            <w:sz w:val="24"/>
            <w:lang w:val="ru-RU" w:eastAsia="zh-CN" w:bidi="hi-IN"/>
          </w:rPr>
          <w:t>/100036004/тарская%20яковлев_37_00_РУ.</w:t>
        </w:r>
        <w:r>
          <w:rPr>
            <w:rStyle w:val="InternetLink"/>
            <w:rFonts w:cs="Times New Roman" w:ascii="Times New Roman" w:hAnsi="Times New Roman"/>
            <w:sz w:val="24"/>
            <w:lang w:val="en-US" w:eastAsia="zh-CN" w:bidi="hi-IN"/>
          </w:rPr>
          <w:t>doc</w:t>
        </w:r>
      </w:hyperlink>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Работа с молодежью воспринимается, как правило, в качестве направления социальной политики, принципы, формы и методы которой полностью зависят от того, какая социально-экономическая политика в целом реализуется государством. При этом складывается парадоксальная ситуация: общество осознает, что молодежная политика в существенной степени определяет его будущее, поскольку воздействует на облик будущих поколений, и в то же время по конкретным позициям принимает «остаточный принцип» формирования программ работы с молодежью. Кроме того, на уровне согласования общих подходов, выстраиваются идеологические основания конфликтной трактовки задач молодежной политики. При этом артикулируются различия между ценностями молодежи и доминирующими в социуме ценностными конструктами. Продуктивность подобных подходов не требует особого обсуждения. Очевидно, что культура молодежи, даже не в ее маргинальных формах, не может однозначно дублировать культурные формы, принятые старшими поколениями как в силу неизбежных возрастных различий, так и в силу инерционности культурных образований, естественно, по мере существования, становящихся менее адаптивными к меняющейся реальности. Поэтому культурные различия существуют; вопрос не в том, как их избежать, а как исключить порождение ими конфликтов. </w:t>
      </w:r>
    </w:p>
    <w:p>
      <w:pPr>
        <w:pStyle w:val="Normal"/>
        <w:spacing w:lineRule="auto" w:line="360"/>
        <w:ind w:firstLine="709"/>
        <w:rPr/>
      </w:pPr>
      <w:r>
        <w:rPr>
          <w:rFonts w:cs="Times New Roman" w:ascii="Times New Roman" w:hAnsi="Times New Roman"/>
          <w:b/>
          <w:sz w:val="24"/>
        </w:rPr>
        <w:t>Ключевые слова:</w:t>
      </w:r>
      <w:r>
        <w:rPr>
          <w:rFonts w:cs="Times New Roman" w:ascii="Times New Roman" w:hAnsi="Times New Roman"/>
          <w:sz w:val="24"/>
        </w:rPr>
        <w:t xml:space="preserve"> социальная политика, работа с молодежью, ВЛКСМ, новая молодежная политик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Важность осмысления молодежных проблем, разработки стратегии молодежной политики, находит отражение в росте числа публикаций по данной тематике. При этом характерна жесткая фокусировка на осмысление, прежде всего, общих принципиальных подходов к разработке молодежной политики, что проявляется даже в близости авторских формулировок, в которых выделяются фундаментальные категориальные конструкции.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В последние несколько лет популярным стало соотнесение современных задач молодежной политики с советским опытом. В этом опыте можно, при желании, найти позитивные моменты; вопрос, однако, в том, порождены они системой, или возникли вопреки ей. Комсомол был вписан в систему властных отношений, сложившуюся в СССР, где ему была отведена четко определенная миссия. Предполагалось, что сформированные комсомолом в школах и вузах юноши и девушки найдут свое место на стройках коммунизма. При всей иллюзорности, это — конкретная, в смысле определенности своего содержания, цель. Поэтому она могла консолидировать деятельность огромной по масштабу организации, которая по сути была частью государственной системы управления. </w:t>
      </w:r>
      <w:r>
        <w:rPr>
          <w:rStyle w:val="FootnoteCharacters"/>
          <w:rFonts w:cs="Times New Roman" w:ascii="Times New Roman" w:hAnsi="Times New Roman"/>
          <w:position w:val="0"/>
          <w:sz w:val="24"/>
          <w:sz w:val="24"/>
          <w:vertAlign w:val="baseline"/>
        </w:rPr>
        <w:t xml:space="preserve">Без этих ключевых характеристик опыт ВЛКСМ утрачивает практическое значение.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Естественно было бы ожидать фундаментального пересмотра теоретико-методологических оснований молодежной политики в 90-е годы, однако пересмотр шел, скорее, спонтанно, как изменение практик реализации молодежной политики, нежели выработка принципиально новой концепции. Разумеется, исходные посылки были сформулированы, но они носили характер общих положений. Ориентация на ценности рыночной экономики, демократии, прав человека, сами по себе парадигмы работы с молодежью не составляют.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Чисто теоретически, молодежная политика в демократическом обществе может интерпретироваться как диалог с молодежными организациями. Однако, на протяжении последней четверти века ни в одной из развитых стран полномочные представители молодых поколений не выступали в качестве самостоятельного актора ни в политическом, ни в социокультурном пространстве. Идеи всеобщего братства и борьбы с частной собственностью остались «на запасном пути», зато революция выпустила в большую жизнь то, на чём можно делать деньги, – атрибуты молодёжной моды, образцы массового искусства, связанные с сексуальным раскрепощением. Главная задача дилеров массовой молодёжной культуры – оторвать детей от отцов, превратить ординарный подростковый бунт в непоправимый разрыв с традицией.  И это вполне удалось. Авторам статьи эта картина представляется несколько упрощенной. Разумеется, власть делала шаги навстречу требованиям и ожиданиям молодежи, однако, речь шла даже не об уступках, а об их имитации. И стоит принять во внимание очевидный факт: с рубежа 60-70-х годов и в США, и в европейских странах начался процесс смены как властных элит, так и политического курса.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В действительности, индустриальные общества не сумели преодолеть кризис 1968 года. Революция победила, только это мало кто заметил. Она изменила мир, разумеется, не за один день. Прошло два десятилетия, пока необратимость и масштаб изменений стали очевидны. </w:t>
      </w:r>
    </w:p>
    <w:p>
      <w:pPr>
        <w:pStyle w:val="Normal"/>
        <w:spacing w:lineRule="auto" w:line="360"/>
        <w:ind w:firstLine="709"/>
        <w:rPr/>
      </w:pPr>
      <w:r>
        <w:rPr>
          <w:rFonts w:cs="Times New Roman" w:ascii="Times New Roman" w:hAnsi="Times New Roman"/>
          <w:sz w:val="24"/>
        </w:rPr>
        <w:t>Мы живем в мире, где лозунги 1968 года стали тривиальными общими местами. Политтехнологи получают плату за свои труды по конструированию имиджей политиков, ньюсмэйкеры — за конструирование иллюзорной реальности и т.д. Но реальностью все эти симулякры могут стать только в целостной виртуальной среде, которую они все поддерживают. Следовательно, это — самореферентная система, существующая по нормам аутопойэсиса, и способная подчинять себе людей, полагающих будто именно они — акторы; на самом деле, они заполняют слоты с прописанными заранее ролями.</w:t>
      </w:r>
    </w:p>
    <w:p>
      <w:pPr>
        <w:pStyle w:val="Normal"/>
        <w:spacing w:lineRule="auto" w:line="360"/>
        <w:ind w:firstLine="709"/>
        <w:rPr>
          <w:rStyle w:val="FootnoteCharacters"/>
          <w:rFonts w:ascii="Times New Roman" w:hAnsi="Times New Roman" w:cs="Times New Roman"/>
          <w:position w:val="0"/>
          <w:sz w:val="24"/>
          <w:sz w:val="24"/>
          <w:vertAlign w:val="baseline"/>
        </w:rPr>
      </w:pPr>
      <w:r>
        <w:rPr>
          <w:rFonts w:cs="Times New Roman" w:ascii="Times New Roman" w:hAnsi="Times New Roman"/>
          <w:sz w:val="24"/>
        </w:rPr>
        <w:t>В этом суть дела. Разумеется, виртуальная реальность не самодостаточна. Она не предоставляет возможности непосредственного удовлетворения физических потребностей. Но она переформатирует потребности социальные: сегодня все большая часть потребностей, не являющихся витальными, может быть удовлетворена виртуально. Виртуальная среда выступает в качестве поддерживающей для «реала». В нее переносятся информационные, методические, управленческие функции, что обеспечивает рост эффективности производства на порядки. Поэтому адекватная современным условиям парадигма работы с молодежью должна строиться не на основе преемственности к стратегиям молодежной политики советской эпохи, или европейским образцам, а применительно к современным российским реалиям.</w:t>
      </w:r>
    </w:p>
    <w:p>
      <w:pPr>
        <w:pStyle w:val="Normal"/>
        <w:spacing w:lineRule="auto" w:line="360"/>
        <w:ind w:firstLine="709"/>
        <w:rPr/>
      </w:pPr>
      <w:r>
        <w:rPr>
          <w:rStyle w:val="FootnoteCharacters"/>
          <w:rFonts w:cs="Times New Roman" w:ascii="Times New Roman" w:hAnsi="Times New Roman"/>
          <w:position w:val="0"/>
          <w:sz w:val="24"/>
          <w:sz w:val="24"/>
          <w:vertAlign w:val="baseline"/>
        </w:rPr>
        <w:t>Молодежь, с самого начала информационной эры, выступала в качестве наиболее интенсивно включавшейся в информатизацию группы населения. Но при этом формируется две группы противоречий. Первая связана с противоречием между шагнувшими в цифровое будущее юношами и девушками, и остановившимися на пороге их родителями. Вторая с неспособностью общества обеспечить необходимый темп развития: сокращение старых типов рабочих мест в ходе реструктуризации экономики идет быстрее, чем создание новых, и это сказывается раньше всего на молодежи.</w:t>
      </w:r>
    </w:p>
    <w:p>
      <w:pPr>
        <w:pStyle w:val="Normal"/>
        <w:spacing w:lineRule="auto" w:line="360"/>
        <w:ind w:firstLine="709"/>
        <w:rPr>
          <w:rFonts w:ascii="Times New Roman" w:hAnsi="Times New Roman" w:cs="Times New Roman"/>
          <w:sz w:val="24"/>
        </w:rPr>
      </w:pPr>
      <w:r>
        <w:rPr>
          <w:rStyle w:val="FootnoteCharacters"/>
          <w:rFonts w:cs="Times New Roman" w:ascii="Times New Roman" w:hAnsi="Times New Roman"/>
          <w:position w:val="0"/>
          <w:sz w:val="24"/>
          <w:sz w:val="24"/>
          <w:vertAlign w:val="baseline"/>
        </w:rPr>
        <w:t xml:space="preserve">Общемировые тенденции, связанные с радикальными изменениями процессов социализации под воздействием информационных технологий, в России действуют с некоторым замедлением. Отставание можно оценивать, как временной лаг в 5-15 лет, по разным параметрам. Что касается сюжетов, непосредственно связанных с информационными технологиями, лаг минимален; в отношении стандартов потребительского поведения он несколько больше; в отношении механизмов самоидентификации, максимален. Кроме того, существенные различия есть в политической культуре; однако, они, как раз, решающего значения иметь не будут, поскольку речь идет вовсе не об «оранжевых революциях». </w:t>
      </w:r>
    </w:p>
    <w:p>
      <w:pPr>
        <w:pStyle w:val="Normal"/>
        <w:spacing w:lineRule="auto" w:line="360"/>
        <w:ind w:firstLine="709"/>
        <w:rPr/>
      </w:pPr>
      <w:r>
        <w:rPr>
          <w:rFonts w:cs="Times New Roman" w:ascii="Times New Roman" w:hAnsi="Times New Roman"/>
          <w:sz w:val="24"/>
        </w:rPr>
        <w:t>Определяющее значение для перестройки системы работы с молодежью имеет ее разворот от ориентации на формальные организации к ориентации на сетевые структуры. Сам по себе этот переход нельзя считать ни позитивным, ни негативным, он просто отражает одну из закономерностей развития общества. Самоуправляемая на основе личного выбора сетевая (онлайновая и оффлайновая) коммуникация является развивающейся формой социального взаимодействия. Использование Интернета исключительно для онлайновых чатов и ролевых игр весьма ограничено, прежде всего, кругом тинейджеров и молодых пользователей. Интернет имеет отношение к реальной жизни людей.</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Практические выводы из выделенных закономерностей представляются следующими. Работа с молодежью должна быть ориентирована не на то, чтобы «вовлекать» куда-то абстрактную «молодежь вообще», а оказывать реальное воздействие на конкретные группы по целевым проектам. </w:t>
      </w:r>
    </w:p>
    <w:p>
      <w:pPr>
        <w:pStyle w:val="Normal"/>
        <w:spacing w:lineRule="auto" w:line="360"/>
        <w:ind w:firstLine="709"/>
        <w:rPr>
          <w:rStyle w:val="FootnoteCharacters"/>
          <w:rFonts w:ascii="Times New Roman" w:hAnsi="Times New Roman" w:cs="Times New Roman"/>
          <w:position w:val="0"/>
          <w:sz w:val="24"/>
          <w:sz w:val="24"/>
          <w:vertAlign w:val="baseline"/>
        </w:rPr>
      </w:pPr>
      <w:r>
        <w:rPr>
          <w:rFonts w:cs="Times New Roman" w:ascii="Times New Roman" w:hAnsi="Times New Roman"/>
          <w:sz w:val="24"/>
        </w:rPr>
        <w:t xml:space="preserve">В основе работы с молодежью должен лежать проектный подход, как альтернатива системе «мероприятий». Проекты должны предполагать реальное участие молодежи на всех стадиях, быть ориентированы на конкретные цели и задачи, обеспечивать достижение конкретных, измеримых и фиксируемых результатов. Системная интеграция проектов обеспечивается целевыми комплексными программами. </w:t>
      </w:r>
    </w:p>
    <w:p>
      <w:pPr>
        <w:pStyle w:val="Normal"/>
        <w:spacing w:lineRule="auto" w:line="360"/>
        <w:ind w:firstLine="709"/>
        <w:rPr/>
      </w:pPr>
      <w:r>
        <w:rPr>
          <w:rStyle w:val="FootnoteCharacters"/>
          <w:rFonts w:cs="Times New Roman" w:ascii="Times New Roman" w:hAnsi="Times New Roman"/>
          <w:position w:val="0"/>
          <w:sz w:val="24"/>
          <w:sz w:val="24"/>
          <w:vertAlign w:val="baseline"/>
        </w:rPr>
        <w:t>Подготовка профессионалов под эту модель предполагает ориентацию на аналитическое, проектное мышление; способность к координаторской, переговорной деятельности; навыки индивидуальной работы, ориентированной на выявление и стимулирование инициатив.</w:t>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8"/>
      <w:szCs w:val="24"/>
      <w:lang w:val="ru-RU" w:eastAsia="zh-CN" w:bidi="hi-I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Знак сноски"/>
    <w:qFormat/>
    <w:rPr>
      <w:vertAlign w:val="superscript"/>
    </w:rPr>
  </w:style>
  <w:style w:type="character" w:styleId="Style16">
    <w:name w:val="Знак концевой сноски"/>
    <w:qFormat/>
    <w:rPr>
      <w:vertAlign w:val="superscript"/>
    </w:rPr>
  </w:style>
  <w:style w:type="character" w:styleId="1">
    <w:name w:val=" Знак Знак1"/>
    <w:qFormat/>
    <w:rPr>
      <w:rFonts w:ascii="Liberation Serif;Times New Roman" w:hAnsi="Liberation Serif;Times New Roman" w:eastAsia="Arial Unicode MS" w:cs="Mangal"/>
      <w:kern w:val="2"/>
      <w:sz w:val="28"/>
      <w:szCs w:val="24"/>
      <w:lang w:eastAsia="zh-CN" w:bidi="hi-IN"/>
    </w:rPr>
  </w:style>
  <w:style w:type="character" w:styleId="Style17">
    <w:name w:val=" Знак Знак"/>
    <w:qFormat/>
    <w:rPr>
      <w:rFonts w:ascii="Liberation Serif;Times New Roman" w:hAnsi="Liberation Serif;Times New Roman" w:eastAsia="Arial Unicode MS" w:cs="Mangal"/>
      <w:kern w:val="2"/>
      <w:sz w:val="28"/>
      <w:szCs w:val="24"/>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Times New Roman" w:hAnsi="Times New Roman" w:eastAsia="Arial Unicode MS" w:cs="Arial Unicode MS"/>
      <w:sz w:val="30"/>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z w:val="24"/>
    </w:rPr>
  </w:style>
  <w:style w:type="paragraph" w:styleId="Style18">
    <w:name w:val="Название объекта"/>
    <w:basedOn w:val="Normal"/>
    <w:qFormat/>
    <w:pPr>
      <w:suppressLineNumbers/>
      <w:spacing w:before="120" w:after="120"/>
    </w:pPr>
    <w:rPr>
      <w:i/>
      <w:iCs/>
      <w:sz w:val="32"/>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rPr>
  </w:style>
  <w:style w:type="paragraph" w:styleId="Footer">
    <w:name w:val="Footer"/>
    <w:basedOn w:val="Normal"/>
    <w:pPr>
      <w:tabs>
        <w:tab w:val="clear" w:pos="709"/>
        <w:tab w:val="center" w:pos="4677" w:leader="none"/>
        <w:tab w:val="right" w:pos="9355" w:leader="none"/>
      </w:tab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files/download/100036004/&#1090;&#1072;&#1088;&#1089;&#1082;&#1072;&#1103; &#1103;&#1082;&#1086;&#1074;&#1083;&#1077;&#1074;_37_00_&#1056;&#105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5:00Z</dcterms:created>
  <dc:creator>Владимир</dc:creator>
  <dc:description/>
  <cp:keywords/>
  <dc:language>en-US</dc:language>
  <cp:lastModifiedBy>Kuzmina</cp:lastModifiedBy>
  <dcterms:modified xsi:type="dcterms:W3CDTF">2017-05-17T14:47:00Z</dcterms:modified>
  <cp:revision>9</cp:revision>
  <dc:subject/>
  <dc:title/>
</cp:coreProperties>
</file>