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auto" w:line="360"/>
        <w:ind w:firstLine="709"/>
        <w:rPr>
          <w:szCs w:val="24"/>
        </w:rPr>
      </w:pPr>
      <w:r>
        <w:rPr>
          <w:szCs w:val="24"/>
        </w:rPr>
        <w:t>Сербин М.В. Зарубежный и российский опыт повышения электоральной активности молодежи посредством интернет-голосования // Международное публичное и частное право.-2011.-№4. КонсультантПлюс</w:t>
      </w:r>
    </w:p>
    <w:p>
      <w:pPr>
        <w:pStyle w:val="ConsPlusNormal"/>
        <w:ind w:firstLine="540"/>
        <w:jc w:val="both"/>
        <w:rPr/>
      </w:pPr>
      <w:r>
        <w:rPr/>
        <w:t>Автор статьи рассматривает возможность рецепции положительного опыта зарубежных стран в вопросах повышения электоральной активности молодых избирателей. Особое внимание уделяется передовым технологиям, используемым при проведении выборов в зарубежных странах и России, а именно интернет-голосованию как средству повышения электоральной активности молодежи.</w:t>
      </w:r>
    </w:p>
    <w:p>
      <w:pPr>
        <w:pStyle w:val="ConsPlusNormal"/>
        <w:ind w:firstLine="540"/>
        <w:jc w:val="both"/>
        <w:rPr/>
      </w:pPr>
      <w:r>
        <w:rPr/>
      </w:r>
    </w:p>
    <w:p>
      <w:pPr>
        <w:pStyle w:val="ConsPlusNormal"/>
        <w:ind w:firstLine="540"/>
        <w:jc w:val="both"/>
        <w:rPr/>
      </w:pPr>
      <w:r>
        <w:rPr/>
        <w:t>Ключевые слова: выборы, интернет-голосование, Интернет, электоральная активность, избиратель, молодежь.</w:t>
      </w:r>
    </w:p>
    <w:p>
      <w:pPr>
        <w:pStyle w:val="ConsPlusNormal"/>
        <w:ind w:firstLine="540"/>
        <w:jc w:val="both"/>
        <w:rPr/>
      </w:pPr>
      <w:r>
        <w:rPr/>
      </w:r>
    </w:p>
    <w:p>
      <w:pPr>
        <w:pStyle w:val="ConsPlusNormal"/>
        <w:ind w:firstLine="540"/>
        <w:jc w:val="both"/>
        <w:rPr/>
      </w:pPr>
      <w:r>
        <w:rPr/>
        <w:t xml:space="preserve">Одной из актуальнейших проблем современного российского общества является невысокая политическая и электоральная активность российской молодежи. Поэтому в настоящее время актуальным является изучение вопросов электоральной активности молодежи и факторов ее повышения. Авгор полагает, что российским политтехнологам целесообразно изучать зарубежный опыт в работе с молодежью. </w:t>
      </w:r>
    </w:p>
    <w:p>
      <w:pPr>
        <w:pStyle w:val="ConsPlusNormal"/>
        <w:ind w:firstLine="540"/>
        <w:jc w:val="both"/>
        <w:rPr/>
      </w:pPr>
      <w:r>
        <w:rPr/>
        <w:t>Наиболее сильный интерес молодежи к политике среди населения стран Европы наблюдается в Германии. Молодежь составляет всего около 10% от всего населения и ее участие не является ключевым фактором победы на выборах того или иного кандидата, тем не менее активность молодежи гарантирует успешность выборов в перспективе. Кроме того, голосуя не за самые популярные партии, граждане дают понять крупным партиям, какими проблемами власти нужно заниматься, таким образом, они влияют на политику, даже если их партии остаются вне парламента.</w:t>
      </w:r>
    </w:p>
    <w:p>
      <w:pPr>
        <w:pStyle w:val="ConsPlusNormal"/>
        <w:ind w:firstLine="540"/>
        <w:jc w:val="both"/>
        <w:rPr/>
      </w:pPr>
      <w:r>
        <w:rPr/>
        <w:t>В Германии действует общественная организация U18, одной из главных задач которой является повышение политической активности немецких подростков. Эта организация была создана в 1996 г. в Берлине под патронатом комитета по делам детей и молодежи Бундестага. U18 традиционно проводит опросы в вузах и школах за неделю до всеобщего голосования. Школьники участвуют в своих мини-выборах парламента страны, в течение дня проходят также различные творческие конкурсы (например, конкурс на самую красивую урну для бюллетеней и т.д.). Еще одним информационно-образовательным проектом организации U18 являются молодежные выборы в Бундестаг в Интернете. Результатом работы этой организации становится то, что молодые немцы со школьной скамьи осознают важность предоставленного им права голоса, привыкают к процессу выборов.</w:t>
      </w:r>
    </w:p>
    <w:p>
      <w:pPr>
        <w:pStyle w:val="ConsPlusNormal"/>
        <w:ind w:firstLine="540"/>
        <w:jc w:val="both"/>
        <w:rPr/>
      </w:pPr>
      <w:r>
        <w:rPr/>
        <w:t>Одной из приоритетных задач модернизации организационно-правовой основы проведения выборов в РФ является введение инновационных средств электронного содействия проведению выборов различного уровня. Определение эффективных мер по оптимизации использования технических мер содействия проведению выборов требует проведения компаративного анализа российской и международной практики.</w:t>
      </w:r>
    </w:p>
    <w:p>
      <w:pPr>
        <w:pStyle w:val="ConsPlusNormal"/>
        <w:ind w:firstLine="540"/>
        <w:jc w:val="both"/>
        <w:rPr/>
      </w:pPr>
      <w:r>
        <w:rPr/>
        <w:t>В Великобритании в 2002 - 2003 гг. проводились масштабные тесты систем электронного голосования. В 2002 г. в ряде районов разрешено голосование по Интернету (с домашних компьютеров) и мобильным телефонам (посредством SMS-сообщений). Основная причина - желание привлечь к участию в выборах молодежь.</w:t>
      </w:r>
    </w:p>
    <w:p>
      <w:pPr>
        <w:pStyle w:val="ConsPlusNormal"/>
        <w:ind w:firstLine="540"/>
        <w:jc w:val="both"/>
        <w:rPr/>
      </w:pPr>
      <w:r>
        <w:rPr/>
        <w:t>На муниципальных выборах в Ливерпуле в порядке эксперимента было разрешено голосовать через Интернет, по мобильному и обычному телефону.</w:t>
      </w:r>
    </w:p>
    <w:p>
      <w:pPr>
        <w:pStyle w:val="ConsPlusNormal"/>
        <w:ind w:firstLine="540"/>
        <w:jc w:val="both"/>
        <w:rPr/>
      </w:pPr>
      <w:r>
        <w:rPr/>
        <w:t>Вместе с тем технология дистанционного голосования подвергается серьезной критике, основные аргументы противников - ненадежность систем дистанционного голосования и большая вероятность мошенничества.</w:t>
      </w:r>
    </w:p>
    <w:p>
      <w:pPr>
        <w:pStyle w:val="ConsPlusNormal"/>
        <w:ind w:firstLine="540"/>
        <w:jc w:val="both"/>
        <w:rPr/>
      </w:pPr>
      <w:r>
        <w:rPr/>
        <w:t>Исследование, проведенное университетом De Montfort University, показало, что электронные методы голосования могут противоречить Закону 1998 г. о правах человека, принятому в странах ЕС. Этот Закон гарантирует, в частности, тайну голосования, что, как считают исследователи, в электронных системах невозможно обеспечить. Прецедент уже создан: в Ливерпуле было возбуждено дело, связанное с нарушением прав человека при электронном голосовании.</w:t>
      </w:r>
    </w:p>
    <w:p>
      <w:pPr>
        <w:pStyle w:val="ConsPlusNormal"/>
        <w:ind w:firstLine="540"/>
        <w:jc w:val="both"/>
        <w:rPr/>
      </w:pPr>
      <w:r>
        <w:rPr/>
        <w:t>Вместе с тем в мае 2007 г. на местных выборах в графстве Суиндон использовалась технология, которая гарантировала четкое и упорядоченное голосование и точный подсчет голосов. Избиратели могли голосовать по телефону, посредством Интернета, находясь дома, на рабочем месте, в публичных библиотеках или с любого из 300 портативных компьютеров, расположенных в 65 местах по всему району.</w:t>
      </w:r>
    </w:p>
    <w:p>
      <w:pPr>
        <w:pStyle w:val="ConsPlusNormal"/>
        <w:ind w:firstLine="540"/>
        <w:jc w:val="both"/>
        <w:rPr/>
      </w:pPr>
      <w:r>
        <w:rPr/>
        <w:t>Во Франции с 2003 г. дистанционное голосование через Интернет используется для граждан, находящихся за границей. Фактически через Интернет голосуют не более 2% тех, кто имеет на это право.</w:t>
      </w:r>
    </w:p>
    <w:p>
      <w:pPr>
        <w:pStyle w:val="ConsPlusNormal"/>
        <w:ind w:firstLine="540"/>
        <w:jc w:val="both"/>
        <w:rPr/>
      </w:pPr>
      <w:r>
        <w:rPr/>
        <w:t>Электронное голосование в Эстонии действует с 2005 г. При введении интернет-голосования учитывался тот факт, что сетью Интернет пользуются более 63% граждан в возрасте от 25 до 40 лет. Наиболее крупным политическим событием, на котором применялась возможность интернет-голосования, стали выборы Парламента Эстонии в марте 2007 г. Возможностью проголосовать с помощью Интернета воспользовались чуть более 3% всех зарегистрированных избирателей. По утверждениям организаторов выборов, вопросы безопасности голосования и идентификации участников выборов не представили серьезной технической проблемы. Были использованы наработки в сфере интернет-банкинга, который практикуется в Эстонии уже 10 лет. Что касается процедуры наблюдения за проведением интернет-голосования, то при отсутствии возможности наблюдения за голосованием индивидуального избирателя существует возможность наблюдения за процедурой на центральной системе.</w:t>
      </w:r>
    </w:p>
    <w:p>
      <w:pPr>
        <w:pStyle w:val="ConsPlusNormal"/>
        <w:ind w:firstLine="540"/>
        <w:jc w:val="both"/>
        <w:rPr/>
      </w:pPr>
      <w:r>
        <w:rPr/>
        <w:t>В Нидерландах в 1998 г. принята программа действий в области "электронного правительства" (Electronic Government Action Program), в 1999 г. - дополнение к указанной программе "Digital Delta". В частности, предполагается с помощью Интернета превратить голосование в более простой и доступный для граждан процесс. Высокую заинтересованность в этом проявили муниципалитеты страны. Осуществляется ряд пилотных проектов. Предполагается использовать электронное и дистанционное голосование на выборах всех уровней.</w:t>
      </w:r>
    </w:p>
    <w:p>
      <w:pPr>
        <w:pStyle w:val="ConsPlusNormal"/>
        <w:ind w:firstLine="540"/>
        <w:jc w:val="both"/>
        <w:rPr/>
      </w:pPr>
      <w:r>
        <w:rPr/>
        <w:t>Судя по электронному опросу избирателей России, проведенному 1 марта 2009 г., можно констатировать его положительный результат, выразившийся в формировании устойчивого позитивного отношения к введению в отечественную электоральную практику инновационных форм волеизъявления, основанных на современных информационных технологиях, апробировании новых, эффективных форм информационно-разъяснительной работы среди избирателей.</w:t>
      </w:r>
    </w:p>
    <w:p>
      <w:pPr>
        <w:pStyle w:val="ConsPlusNormal"/>
        <w:ind w:firstLine="540"/>
        <w:jc w:val="both"/>
        <w:rPr/>
      </w:pPr>
      <w:r>
        <w:rPr/>
        <w:t>Положительные результаты электронного опроса избирателей в Единый день голосования 1 марта 2009 г. дают все основания продолжить эксперимент по использованию сети Интернет и других форм дистанционного электронного голосования на выборах в Российской Федерации.</w:t>
      </w:r>
    </w:p>
    <w:p>
      <w:pPr>
        <w:pStyle w:val="ConsPlusNormal"/>
        <w:ind w:firstLine="540"/>
        <w:jc w:val="both"/>
        <w:rPr/>
      </w:pPr>
      <w:r>
        <w:rPr/>
        <w:t>Приоритетными задачами дальнейшего развития дистанционного электронного голосования следует считать координацию работ по созданию концепции построения системы дистанционного электронного голосования и формализации требований к дистанционному электронному голосованию, подготовку пакета аргументированных предложений по внесению изменений в действующее избирательное законодательство (связанных с расширением понятия "голосование" и введением понятия "дистанционное электронное голосование"), разработке методических основ организации голосования граждан Российской Федерации, проживающих за пределами территории Российской Федерации и находящихся на судах дальнего плавания, в труднодоступных и отдаленных местностях, имеющих проводной и беспроводной доступ к сети Интернет, в том числе с использованием средств мобильной связи, созданию и тестированию комплекса аппаратных и программных средств, совершенствованию системы информационно-аналитического сопровождения дистанционного электронного голосования, организации обучения, подготовки и переподготовки организаторов выборов и повышения правовой культуры избирателей, сертификации по нормам международных стандартов.</w:t>
      </w:r>
    </w:p>
    <w:p>
      <w:pPr>
        <w:pStyle w:val="ConsPlusNormal"/>
        <w:ind w:firstLine="540"/>
        <w:jc w:val="both"/>
        <w:rPr/>
      </w:pPr>
      <w:r>
        <w:rPr/>
        <w:t>Проведенный компаративный анализ российской и зарубежной практики использования технических средств содействия проведению выборов позволяет сделать следующие выводы:</w:t>
      </w:r>
    </w:p>
    <w:p>
      <w:pPr>
        <w:pStyle w:val="ConsPlusNormal"/>
        <w:ind w:firstLine="540"/>
        <w:jc w:val="both"/>
        <w:rPr/>
      </w:pPr>
      <w:r>
        <w:rPr/>
        <w:t>- приведение процесса голосования в соответствие с новыми общественными реалиями и повышение использования новых технологий в качестве средства связи и гражданской активности в целях осуществления демократии;</w:t>
      </w:r>
    </w:p>
    <w:p>
      <w:pPr>
        <w:pStyle w:val="ConsPlusNormal"/>
        <w:ind w:firstLine="540"/>
        <w:jc w:val="both"/>
        <w:rPr/>
      </w:pPr>
      <w:r>
        <w:rPr/>
        <w:t>- сокращение со временем общих расходов избирательных органов на проведение выборов или референдумов;</w:t>
      </w:r>
    </w:p>
    <w:p>
      <w:pPr>
        <w:pStyle w:val="ConsPlusNormal"/>
        <w:ind w:firstLine="540"/>
        <w:jc w:val="both"/>
        <w:rPr/>
      </w:pPr>
      <w:r>
        <w:rPr/>
        <w:t>- повышение оперативности и надежности при передаче результатов голосования;</w:t>
      </w:r>
    </w:p>
    <w:p>
      <w:pPr>
        <w:pStyle w:val="ConsPlusNormal"/>
        <w:ind w:firstLine="540"/>
        <w:jc w:val="both"/>
        <w:rPr/>
      </w:pPr>
      <w:r>
        <w:rPr/>
        <w:t>- предоставление избирателям более высокого уровня услуг в целях укрепления демократии путем предложения разнообразных каналов для голосования.</w:t>
      </w:r>
    </w:p>
    <w:p>
      <w:pPr>
        <w:pStyle w:val="ConsPlusNormal"/>
        <w:ind w:firstLine="540"/>
        <w:jc w:val="both"/>
        <w:rPr/>
      </w:pPr>
      <w:r>
        <w:rPr/>
        <w:t>Таким образом, введение инновационных средств электронного содействия проведению выборов различного уровня позволяет повысить эффективность электорального процесса.</w:t>
      </w:r>
    </w:p>
    <w:p>
      <w:pPr>
        <w:pStyle w:val="ConsPlusNormal"/>
        <w:ind w:firstLine="540"/>
        <w:jc w:val="both"/>
        <w:rPr/>
      </w:pPr>
      <w:r>
        <w:rPr/>
        <w:t>Вопросы молодежной политики становятся важнейшими в кризисные и переломные моменты развития страны. Власти необходимо знать, как молодое поколение воспринимает ценности и традиции старших поколений. Молодые люди готовы разрабатывать и применять новые технологии, внимать новой идеологии, новому мышлению, поэтому в современных условиях следует уделить существенное внимание проблеме формирования эффективной молодежной политики. Работа с молодежью не должна проводиться исключительно перед выборами, это долгий, планомерный процесс. Для его выстраивания использование опыта зарубежных стран, разработка эффективного плана работы с молодежью с привлечением ее представителей на работу в государственные органы являются крайне важными и перспективными.</w:t>
      </w:r>
    </w:p>
    <w:p>
      <w:pPr>
        <w:pStyle w:val="ConsPlusNormal"/>
        <w:ind w:firstLine="540"/>
        <w:jc w:val="both"/>
        <w:rPr/>
      </w:pPr>
      <w:r>
        <w:rPr/>
        <w:t>Представлен список литературы 5 наименова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6:24:00Z</dcterms:created>
  <dc:creator>Kuzmina</dc:creator>
  <dc:description/>
  <cp:keywords/>
  <dc:language>en-US</dc:language>
  <cp:lastModifiedBy>Kuzmina</cp:lastModifiedBy>
  <dcterms:modified xsi:type="dcterms:W3CDTF">2016-09-22T15:33:00Z</dcterms:modified>
  <cp:revision>4</cp:revision>
  <dc:subject/>
  <dc:title>ЗАРУБЕЖНЫЙ И РОССИЙСКИЙ ОПЫТ ПОВЫШЕНИЯ</dc:title>
</cp:coreProperties>
</file>